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NP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ypes of bon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esophag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pithelial tissu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Joints of upper limb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xillary lymph nod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parts of the respiratory system in detail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systemic circulation and write about location and chambers of heart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ammary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hyroid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dulla oblongat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uditory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ost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Describe parts of the urinary system in detail.</w:t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structure of Eye and lacrimal apparatus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lood transfusion mismatch rea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fine bold pressure. Describe physiological factors affecting blood pressur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saliv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ung volumes and capaciti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cerebell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escribe mechanism of hemostasis in detail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escribe types, pathophysiology, symptoms and signs of diabetes mellitus in detail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Structure of nephron along with diagram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testoster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Neuromuscular junction along with diagram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parathyroid horm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fferences between actions of sympathetic and parasympathetic nervous syste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scribe menstrual cycle in detail.</w:t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digestion and absorption of fats in detail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utaro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ssential fatty acids and their importa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hysiological active pepti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actors affecting enzyme a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vitamin 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escribe the role of vitamin A in our food requirements. What are the manifestations of deficient in take of vitamin A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the role of high energy phosphates as the “Energy Currency” of the cell. Enumerate nucleoside phosphates related to ATP and ADP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PG shu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ipotropic fac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de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ransami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cid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Explain the synthesis of urea in the body &amp; its inborn errors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osmotic pressure? Discuss its role in maintenance of fluid volume. State the application of osmotic pressure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0-26T10:35:00Z</cp:lastPrinted>
  <dcterms:modified xsi:type="dcterms:W3CDTF">2023-10-03T05:46:00Z</dcterms:modified>
  <cp:revision>220</cp:revision>
  <dc:subject/>
  <dc:title>M</dc:title>
</cp:coreProperties>
</file>