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NP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anulomatous inflam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curv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ral carcinogene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ces between reversible and irreversible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necrosis. Write its types with morphology and examples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apoptosis. Writes its mechanism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ronchial asth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ute renal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Classification of anaemia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oliomyeliti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e. Fungal and bacterial infections of skin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What is meningitis? Write its types and pathogenesis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bout the risk factors, complication and pathogenesis of artherosclerosis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a. Robert koch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b. Bacterial capsule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Enrichment media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d. Kirby Bauer disc diffusion method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e. Modes of transmission of healthcare associated infections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efine sterilization. Enumerate the moist heat methods used in Sterilization. Add a note on the principle, functioning and quality control of autoclave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escribe the morphology of HIV, modes of transmission and laboratory diagnosis of HIV infection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Thrus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plain anaphylaxi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c. Safe injection practices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egregation of was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the different methods of urine collection in a case of urinary tract infec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scribe the pathogenesis, clinical features and laboratory diagnosis of Polioviruses. Add a note on prophylaxis against poliomyelitis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immunity. Describe in detail about the properties and mediators of innate immunity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ug therapy of peptic ulc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Uses of Anti cholinergic drug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Uses of Propranolol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dverse effects of gluco cortico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pof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antiepileptic drugs. Give mechanism of action, uses and adverse effects of phenytoi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Antihypertensive drugs. Give mechanism of action, uses and adverse effects of ACE inhibitors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 xml:space="preserve">a. Drug therapy of glaucoma 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Atorvastatin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c. Uses of Antihistaminic drugs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Sulfonylureas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abolism of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Classify B-lactam antibodies. Give mechanism of action, uses and adverse effects of penicillin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Mention various routes of drug administration. Give advantages and disadvantages of I/V of drug administration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le of Perfusion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oam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as exchange across a bubb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terial cannula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d. Flow rates and desired cannula size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ing of centri fungal pum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 xml:space="preserve">How the monitoring of anticoagulation is done during cardio-pulmonary bypass? 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the evolution of oxygenator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Heparin reversal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mportance of heat exchang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mofilter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Bubble trap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tocol for conduct of routine CPB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in detail about the principle, functions, indications, contra indications and complications of IABP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y priming, fluid is important? Which type of fluid is used during conduct of Bypass (CPB)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0-03T12:04:00Z</cp:lastPrinted>
  <dcterms:modified xsi:type="dcterms:W3CDTF">2023-10-03T06:47:00Z</dcterms:modified>
  <cp:revision>247</cp:revision>
  <dc:subject/>
  <dc:title>M</dc:title>
</cp:coreProperties>
</file>