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QP Code: BRN1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atomy of Human B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Appendicular skeleto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Cell and its organell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Larynx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Pericardium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lood supply of brai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cuss the parts, blood supply, functions and diseases of pancreas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numerate the parts of nervous system and discuss the gross features of cerebrum.</w:t>
        <w:tab/>
        <w:tab/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nner ea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Axillary lymph nod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Fallopian tub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Uret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Salivary glan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Describe the various classifications of bone. Discuss the structure of bone in detail.</w:t>
        <w:tab/>
        <w:tab/>
        <w:tab/>
        <w:tab/>
        <w:tab/>
        <w:tab/>
        <w:tab/>
        <w:tab/>
        <w:tab/>
        <w:tab/>
        <w:tab/>
        <w:tab/>
        <w:tab/>
        <w:t>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</w:rPr>
        <w:t>b. Describe the lungs in detail.</w:t>
        <w:tab/>
        <w:tab/>
        <w:tab/>
        <w:tab/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RN10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ysiology of Human Bod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Hemolytic disease of the newborn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Functions of thyroid hormone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Juxta Glomerular apparatu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Mechanism of hearing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unctions of saliv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With the help of flow chart, describe the mechanism of extrinsic &amp; intrinsic methods of coagulation. Write a note on anticoagulants.</w:t>
        <w:tab/>
        <w:tab/>
        <w:tab/>
        <w:tab/>
        <w:tab/>
        <w:t>[1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Describe the hormones secreted by anterior pituitary gland &amp; posterior pituitary gland. Add a note on functions of growth hormone.</w:t>
        <w:tab/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Micturition reflex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Neuro muscular junc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Hypoxia and its type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unctions of gluco corticoid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Functions of gall bladd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in detail the transport of oxygen in blood. Describe the oxygen hemoglobin dissociation curve &amp; factors affecting it.</w:t>
        <w:tab/>
        <w:tab/>
        <w:tab/>
        <w:tab/>
        <w:tab/>
        <w:tab/>
        <w:t xml:space="preserve"> [15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the mechanism of digestion and absorption of carbohydrates from gastro intestinal tract.</w:t>
        <w:tab/>
        <w:tab/>
        <w:tab/>
        <w:tab/>
        <w:tab/>
        <w:tab/>
        <w:tab/>
        <w:tab/>
        <w:tab/>
        <w:tab/>
        <w:t xml:space="preserve"> 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648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RN1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Radiation Physic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in brief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Wave and Oscillation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 Nuclear forces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c. Radioactivity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Half lif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. α-deca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Write about Nuclear Reactors and its role in Oncology and other uses.</w:t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iscuss the activation of nuclides and further process.</w:t>
        <w:tab/>
        <w:tab/>
        <w:tab/>
        <w:tab/>
        <w:t xml:space="preserve"> 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in brief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Ionization and excitat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 Ortho-voltag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Characteristic X-ray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. Fissi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Interaction of neutrons with matter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 Write about X-ray tube in detail.</w:t>
        <w:tab/>
        <w:tab/>
        <w:tab/>
        <w:tab/>
        <w:tab/>
        <w:tab/>
        <w:tab/>
        <w:t>[1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in detail the interaction of radiation with matter.</w:t>
        <w:tab/>
        <w:tab/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QP Code: BRN1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Radiotherapy Technology 1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ew Scheme w.e.f. 2019 Admission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ncopathology &amp; Radiobiolog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/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 [5x5=25]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Proton beam therap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</w:r>
      <w:r>
        <w:rPr>
          <w:rFonts w:cs="Times New Roman" w:ascii="Times New Roman" w:hAnsi="Times New Roman"/>
          <w:bCs/>
          <w:iCs/>
        </w:rPr>
        <w:t>L.Q Model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. Serial &amp; parallel organs with respect to radiotherapy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ab/>
        <w:t>d. Effects of radiation on embryo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. Biologic effect of neutro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in detail tissue tolerance, tumor lethal dose, therapeutic ratio &amp; radio sensitivity.</w:t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Describe importance of prevention &amp; early detection of cancer.</w:t>
        <w:tab/>
        <w:tab/>
        <w:tab/>
        <w:t>[1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 -B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. (All the five questions are compulsory)</w:t>
        <w:tab/>
        <w:tab/>
        <w:tab/>
        <w:tab/>
        <w:tab/>
        <w:tab/>
        <w:tab/>
        <w:tab/>
        <w:tab/>
        <w:tab/>
        <w:tab/>
        <w:tab/>
        <w:t xml:space="preserve">        [5x5=2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 Roentgen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ab/>
        <w:t>b. Hypo fractionated radiotherap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c. Potential lethal damage by radiation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d. Cobalt-6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ab/>
        <w:t>e. Tumour supressor ge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</w:rPr>
        <w:t>Attempt any one. Both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 Describe four ‘R’ of radiobiology.</w:t>
        <w:tab/>
        <w:tab/>
        <w:tab/>
        <w:tab/>
        <w:tab/>
        <w:tab/>
        <w:tab/>
        <w:t>[15]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70" w:leader="none"/>
        </w:tabs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b. Describe acute radiation syndrome with respect to various organ systems.</w:t>
        <w:tab/>
        <w:t>[1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427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19-02-08T10:45:00Z</cp:lastPrinted>
  <dcterms:modified xsi:type="dcterms:W3CDTF">2023-09-14T10:35:00Z</dcterms:modified>
  <cp:revision>436</cp:revision>
  <dc:subject/>
  <dc:title>M</dc:title>
</cp:coreProperties>
</file>