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2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BF/2023/1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cs of Radiation On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Internal shielding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Define sievert &amp; dose equivalent in radiation protec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oentgen to Rad conversion facto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Tissue air ratio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fine the concept of irrigator fiel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hat is Percentage Depth Dose (PDD)? What are the factors that influence PDD in external beam radiotherapy?</w:t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cribe different types of electron interactions with suitable diagrams.</w:t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Electron scattering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Collimator scatter fac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ifference between SAD &amp; SSD techniqu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Isocentric technique &amp; its advantag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issue maximum rati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What is D max? Describe the buildup phenomenon in megavoltage radiotherapy.</w:t>
        <w:tab/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the various steps involved in treatment time calculation in LINAC.</w:t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cs="Times New Roman" w:ascii="Times New Roman" w:hAnsi="Times New Roman"/>
        </w:rPr>
        <w:tab/>
        <w:tab/>
        <w:t>--------------------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2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BF/2023/1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ation Oncology Equipment &amp; QA Procedures- Brachytherap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60 HD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ulse dose rate brachy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Palladium 103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rachytherapy in cervical cancer</w:t>
        <w:br/>
        <w:tab/>
        <w:t>e. Main safe for Brachytherapy sourc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the concept &amp; procedure of low dose rate brachytherapy unit &amp; it’s advantage &amp; disadvantages.</w:t>
        <w:tab/>
        <w:tab/>
        <w:tab/>
        <w:tab/>
        <w:tab/>
        <w:tab/>
        <w:tab/>
        <w:t xml:space="preserve"> 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high dose rate brachytherapy unit &amp; it’s QA tests.</w:t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dvantages of HDR over LDR 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ermanent 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QA for PDR uni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ocedure to prepare manual brachy sourc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u 198 see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the working principle of remote controlled brachytherapy unit &amp; it uses in various applications.</w:t>
        <w:tab/>
        <w:tab/>
        <w:tab/>
        <w:tab/>
        <w:tab/>
        <w:tab/>
        <w:tab/>
        <w:tab/>
        <w:tab/>
        <w:tab/>
        <w:t xml:space="preserve"> 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QA test in intra cavitory HDR unit &amp; with working mechanism.</w:t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BF/2023/1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Radiation Oncology Equipment &amp; QA Procedures- Teletherapy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hotoelectric effect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Grenz- Ra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ntact 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Source in telegama unit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QA in cobalt uni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hat is megavoltage &amp; orthovoltage. Discuss disadvantages of orhtovoltage over megavoltage.</w:t>
        <w:tab/>
        <w:tab/>
        <w:tab/>
        <w:tab/>
        <w:tab/>
        <w:tab/>
        <w:tab/>
        <w:tab/>
        <w:tab/>
        <w:t xml:space="preserve">  </w:t>
        <w:tab/>
        <w:t>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xplain construction &amp; working principle of LINACs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uperficial therapy</w:t>
      </w:r>
    </w:p>
    <w:p>
      <w:pPr>
        <w:pStyle w:val="Normal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</w:rPr>
        <w:tab/>
        <w:t>b. Beam collim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ource housing in cobalt uni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roton 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socent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Explain design and working principles of conventional simulator.</w:t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Explain MRI application in radiotherapy planning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BF/2023/1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Radiation Oncology Planning &amp; Techniques Teletherapy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elly boar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bCs/>
          <w:iCs/>
        </w:rPr>
        <w:t>Vacuum pack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Wedge angl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our field box techniqu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imulator 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various methods for Acquisition of patient data for 2-D and 3-D radiation treatment planning.</w:t>
        <w:tab/>
        <w:tab/>
        <w:tab/>
        <w:tab/>
        <w:tab/>
        <w:tab/>
        <w:tab/>
        <w:t xml:space="preserve"> 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iscuss in detail basic principles and systems used for internal organ motion control in radiation treatment planning.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ustom block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Block diverge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Isodose curve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ol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Guidelines of field match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in detail types of combination of radiation fields used in radiation treatment planning.</w:t>
        <w:tab/>
        <w:tab/>
        <w:tab/>
        <w:tab/>
        <w:tab/>
        <w:tab/>
        <w:tab/>
        <w:tab/>
        <w:tab/>
        <w:tab/>
        <w:t xml:space="preserve">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ICRU volumes for tumor dose specification for external beam radiotherapy (As per ICRU report 50)</w:t>
        <w:tab/>
        <w:tab/>
        <w:tab/>
        <w:tab/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3-09-14T10:38:00Z</dcterms:modified>
  <cp:revision>479</cp:revision>
  <dc:subject/>
  <dc:title>M</dc:title>
</cp:coreProperties>
</file>