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Oncology &amp; Radiation Oncology Plan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athological grading of cance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Distant metastasis of cancer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urgical treatment of breast canc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lliative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rformance sta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the concept of multimodal treatment of cancer.</w:t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the two dimensional radiation treatment planning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bCs/>
          <w:iCs/>
        </w:rPr>
        <w:t>Dog leg radiati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 xml:space="preserve">Hyperfractionation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mibody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otal Skin Electron Therapy (TSE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in detail the time, dose and fractionation in radiation oncology.</w:t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craniospinal radiation therapy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Planning &amp; Techniques-Brachytherap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xposure rate consta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ing applicat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urface moul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olerance dose bladder and rect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lvic wall poi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Martinez Universal Perineal Intersitital Template (MUPIT).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the Stockhom System of Intracavitory Brachytherapy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ir Kerma Srengt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rachytherap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ntravascular Applic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nition of point A, B and point P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Vaginal Applic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Manchester System of Intersitial Implant.</w:t>
        <w:tab/>
        <w:t xml:space="preserve"> </w:t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fferent tools, catheters and necessary items required for intersitial implant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Protection and Monitoring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adiation weighting facto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ommitted effective do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egligible individual do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ation effects in-uter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Thermoluminescen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xplain the Quality Assurance procedures for installation and maintenance of linear accelerator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equipment used for the radiation protection survey of a tele-cobalt installation and briefly explain the methodology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bsorbed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commended dose limits for emergency occupational expos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Natural radiation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M type survey me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ckground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protective barrier design. Enumerate and explain the factors governing the attenuation required?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xplain the emergency procedures required to deal with radiation accident in a tele-therapy complex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ecent Advances in Radiation Oncology Techniques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Virtual sim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Beams eye vie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FF be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arge bore 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amma knife steriotactic localization of im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Three dimensional radiation therapy treatment planning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Motion management technique-assisted breath hold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antages and disadvantages of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s between 2D Vs 3D radio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eam collimation in linear accelera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otorized we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linical use and limitations of DV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Image guided brachytherapy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Steps of brachytherapy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14T10:37:00Z</dcterms:modified>
  <cp:revision>440</cp:revision>
  <dc:subject/>
  <dc:title>M</dc:title>
</cp:coreProperties>
</file>