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OTN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Notes on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ompact bo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upinator musc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Trachea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 Femoral artery and its branch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ppendix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lassify joints. Write briefly about synovial joint with examples.</w:t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rite briefly about gross anatomy of Urinary bladder.</w:t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raw well labeled diagram of structure of EY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Veins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ardiac muscl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tratified squamous epitheliu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ongu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Enumerate the ventricles of Brain. Describe in detail the lateral ventricle.</w:t>
        <w:tab/>
        <w:t xml:space="preserve">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in detail Portal circulation.</w:t>
        <w:tab/>
        <w:tab/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OTN1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ys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unctions of the Hypothalamu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escribe the blood transfusion reactio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escribe the Excitation contraction coupling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ovements of Gastro intestinal Tract (GIT)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Hypothyroidis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fine hypoxia, describe types &amp; effects of hypoxia.</w:t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fine shock and discuss the types of shock.</w:t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scending tracts-names and fun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escribe the functions of kidne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escribe the menstrual cycl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olour blindnes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Bile: composition and fun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. Hormones secreted by the Pancreas, their functions, hypo &amp; hyper secretion of hormones. </w:t>
        <w:tab/>
        <w:tab/>
        <w:tab/>
        <w:tab/>
        <w:tab/>
        <w:tab/>
        <w:tab/>
        <w:tab/>
        <w:tab/>
        <w:tab/>
        <w:tab/>
        <w:t>[15]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the structure and functions of Ear. Explain the mechanism of hearing.</w:t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OTN1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iochemistr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</w:t>
      </w:r>
      <w:r>
        <w:rPr>
          <w:rFonts w:cs="Times New Roman" w:ascii="Times New Roman" w:hAnsi="Times New Roman"/>
          <w:shd w:fill="FFFFFF" w:val="clear"/>
        </w:rPr>
        <w:t>Mitochondria its structure &amp; functio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Secondary structure of proteins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Obesit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Biochemical role of magnesiu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Osmo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fine carbohydrates. Classify them using suitable examples.</w:t>
        <w:tab/>
        <w:tab/>
        <w:tab/>
        <w:t>[1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the reactions of the urea cycle. Enumerate the inborn errors of urea cycle.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Balanced die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Essential fatty acid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Gluconeogene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echanism of action of insul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Biochemical functions of vitamin C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scribe in detail how the pH of the blood is maintained.</w:t>
        <w:tab/>
        <w:tab/>
        <w:tab/>
        <w:tab/>
        <w:t>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Enumerate the renal function tests. Describe any two in detail.</w:t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0-10-01T15:20:00Z</cp:lastPrinted>
  <dcterms:modified xsi:type="dcterms:W3CDTF">2023-09-14T10:47:00Z</dcterms:modified>
  <cp:revision>395</cp:revision>
  <dc:subject/>
  <dc:title>M</dc:title>
</cp:coreProperties>
</file>