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ed Anatomy &amp; Physiology related to Anaesth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yper kalemia, causes, diagnosis &amp;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Respiratory acidosi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ace mask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ses of intravenous flu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uses of pulmonary oedema and manage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raw a diagram of coronary circulation and discuss factors affecting myocardial oxygen demand &amp; supply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scuss indications of blood transfusion, its complications and management. 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ulmonary embolism, its causes &amp; manage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ow will you prepare a patient for I/V connulation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hat is compliance of lung &amp; treatment of intra operative laryngospa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lood components and its stor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Types of acidosis and its causes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recent guidelines for cardio pulmonary resuscitation (CPR) in an unconscious patient.</w:t>
        <w:tab/>
        <w:tab/>
        <w:tab/>
        <w:tab/>
        <w:tab/>
        <w:tab/>
        <w:tab/>
        <w:tab/>
        <w:tab/>
        <w:t xml:space="preserve"> </w:t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anatomy of larynx, its nerve supply and blood supply with a well labeled diagram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outes of spread tumou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erences between dystrophic and metastatic calcificati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Vitamin D deficienc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Pulmonary embolism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soria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pathogenesis of Oedema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pathogenesis of Emphysema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ubercular mening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etiopatho genesis of Bronchiecta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hronic renal fail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entricular septal defect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Role of neutrophils in health and disea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the cardiac lesions in Rheumatic heart disease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leukemias. Draw and discuss the PBF findings in a case of acute myeloid leukemia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Sterilisation by radi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nrichment me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igh level disinfe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nnate immun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terically transmitted hepatitis viru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Name various water borne pathogens. Discuss the bacteriological examination of water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the mode of transmission of health associated infection. How will you prevent them?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theter associated urinary tract infection (CAUTI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Kirby-bauer disc diffusion meth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cterial capsule and its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ethicillin resistant staphylo coccus aureus (MRSA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ophylaxis against poliomyl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numerate the various opportunistic infections in AIDS. Discuss the laboratory diagnosis of AIDS.</w:t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causative agents and laboratory diagnosis of sore throat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cs="Times New Roman" w:ascii="Times New Roman" w:hAnsi="Times New Roman"/>
          <w:szCs w:val="22"/>
          <w:shd w:fill="FFFFFF" w:val="clear"/>
        </w:rPr>
        <w:t>Write the advantages &amp; disadvantages of I/V route of drug administrati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shd w:fill="FFFFFF" w:val="clear"/>
        </w:rPr>
        <w:t>Explain the term Bio-availabilit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What do you mean by therapeutic drug monitoring? Give the various situations in which it is useful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xplain various uses of corticosteroid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Enumerate various adverse effects associated with use of drugs. How can they be prevented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general anaesthetics and give the complications of spinal anaesthesia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oral anti-coagulants and explain the mechanism of action of warfarin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spir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alotha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ramad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xyto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tformin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centrally acting muscle relaxants and give their uses.</w:t>
        <w:tab/>
        <w:tab/>
        <w:tab/>
        <w:t xml:space="preserve">  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rational use of antibiotic and its significance.</w:t>
        <w:tab/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3-09-14T10:49:00Z</dcterms:modified>
  <cp:revision>402</cp:revision>
  <dc:subject/>
  <dc:title>M</dc:title>
</cp:coreProperties>
</file>