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OTN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oduction to Operation Theatre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lutaraldehyd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aminar air flow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ecautions during intra-hospital transfer of pati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T safety techniqu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niversal precaution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chniques of general anaesthesia. Describe complications of general anaesthesia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xplain about disinfections of instrument equipment and OT after a HIV positive patient is operated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thics and behaviour of nurses during surge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are of micro surgical instru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cute blood transfusion rea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anagement of biomedical was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ame five ENT surgeri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How to prepare operating room for emergency caesarean section.</w:t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a short note on recovery room of operation theatre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3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 Theatre Technology-Clinical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etting up of trolley for Laparoscopic Cholecystectom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rinciples and methods of chemical steriliz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deal technique of sterilization of OT tab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US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aparoscopic linear cutter GI stapl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How will you position, prepare patient posted for Right Thoracotomy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How will you position, prepare patient posted for Whipples Procedure.</w:t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ipolar caute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rendenberg posi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osition and draping of patient posted for Nephrectom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eparing trolley and drugs used for Spinal anesthesia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Post-operative monitoring in recovery room for patient of Tonsillectom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How will you prepare, position the patient and what are the various instruments required for Vaginal Hysterectomy.</w:t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preparation, positioning, instruments and sutures required for Hepaticojejunostomy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 Theatre Technology-Applied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tabs>
          <w:tab w:val="clear" w:pos="720"/>
          <w:tab w:val="left" w:pos="6874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</w:t>
      </w:r>
      <w:r>
        <w:rPr>
          <w:rFonts w:cs="Times New Roman" w:ascii="Times New Roman" w:hAnsi="Times New Roman"/>
          <w:shd w:fill="FFFFFF" w:val="clear"/>
        </w:rPr>
        <w:t xml:space="preserve">Routes of Administration of drug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shd w:fill="FFFFFF" w:val="clear"/>
        </w:rPr>
        <w:t>ACL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SA grad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asal airwa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ains circui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How will you check the boyles machine? Write briefly about safety features of anesthesia machine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here is respiratory centre situated? What are all components of respiration? Describe in detail about lung volumes. Give five examples of muscle relaxants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Bronchospasm during general anesthesia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yan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ntra operative anesthesia record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L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ypother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Classify local anesthetics. Explain in detail about amide group of local anesthetics.</w:t>
        <w:tab/>
        <w:t xml:space="preserve">  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aetiology and management of intra operative hypotension.</w:t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 Theatre Technology-Advanced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iCs/>
        </w:rPr>
        <w:t xml:space="preserve">a. </w:t>
      </w:r>
      <w:r>
        <w:rPr>
          <w:rFonts w:cs="Times New Roman" w:ascii="Times New Roman" w:hAnsi="Times New Roman"/>
          <w:szCs w:val="22"/>
          <w:shd w:fill="FFFFFF" w:val="clear"/>
        </w:rPr>
        <w:t>Caudal anaesthesia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. </w:t>
      </w:r>
      <w:r>
        <w:rPr>
          <w:rFonts w:cs="Times New Roman" w:ascii="Times New Roman" w:hAnsi="Times New Roman"/>
          <w:shd w:fill="FFFFFF" w:val="clear"/>
        </w:rPr>
        <w:t>Nor adrenal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entral venous pressu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rtificial airwa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.M.L.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lassification of breathing circuits. Maplesons classification. Write in brief about Bains circuit, Jacksons Rees (pediatric) circuit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How to prepare OT for emergency craniotomy in 20 year old boy with head injury with Hypotension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oda lime indica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Proper techniques of hand washing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scribe position of patient and equipment required for tracheostom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nkle bloc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ow will you manage anaphylactic shock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How would you prepare an operating room for emergency caesarean section in foetal distress?</w:t>
        <w:tab/>
        <w:tab/>
        <w:tab/>
        <w:tab/>
        <w:tab/>
        <w:tab/>
        <w:tab/>
        <w:tab/>
        <w:tab/>
        <w:tab/>
        <w:t xml:space="preserve">  [15]</w:t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hypothermia. Explain various methods of warming a hypothermic patient.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11-01T10:14:00Z</cp:lastPrinted>
  <dcterms:modified xsi:type="dcterms:W3CDTF">2023-11-01T04:44:00Z</dcterms:modified>
  <cp:revision>371</cp:revision>
  <dc:subject/>
  <dc:title>M</dc:title>
</cp:coreProperties>
</file>