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CAR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Cardi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Basic Sciences as related to Cardi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tabs>
          <w:tab w:val="clear" w:pos="720"/>
          <w:tab w:val="left" w:pos="1653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ab/>
      </w:r>
    </w:p>
    <w:p>
      <w:pPr>
        <w:pStyle w:val="Normal"/>
        <w:tabs>
          <w:tab w:val="clear" w:pos="720"/>
          <w:tab w:val="left" w:pos="1653" w:leader="none"/>
        </w:tabs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</w:t>
        <w:tab/>
        <w:t>Discuss pressure volume loops in health and disease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What is familial hypercholesterolemia? Describe the various types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3.</w:t>
        <w:tab/>
        <w:t>Discuss the essentials of randomized controlled trials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4.</w:t>
        <w:tab/>
        <w:t>Describe the anatomy and physiology of interventricular septum.</w:t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5.</w:t>
        <w:tab/>
        <w:t>Write notes on the etiopathogenesis and natural history of acute rheumatic fever.</w:t>
        <w:tab/>
        <w:tab/>
        <w:tab/>
        <w:tab/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Discuss electrophysiologic mechanisms for various types of supraventricular tachycardia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7.</w:t>
        <w:tab/>
        <w:t>Describe the role of various biomarkers in heart failure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8.</w:t>
        <w:tab/>
        <w:t>Write note on hemodynamics of fontan circulation.</w:t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9.</w:t>
        <w:tab/>
        <w:t>What is cardiac amyloidosis, what are the causes and what are the common pathologic findings?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0.</w:t>
        <w:tab/>
        <w:t>Write short notes on:-</w:t>
        <w:tab/>
        <w:tab/>
        <w:tab/>
        <w:tab/>
        <w:tab/>
        <w:tab/>
        <w:tab/>
        <w:tab/>
        <w:t>[5+5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a.</w:t>
        <w:tab/>
        <w:t>Genetics of hypertrophic cardiomyopathy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b.</w:t>
        <w:tab/>
        <w:t>TIMI risk sco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>----------------------</w:t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CAR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Cardi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Clinical Cardi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  <w:sz w:val="14"/>
        </w:rPr>
      </w:pPr>
      <w:r>
        <w:rPr>
          <w:rFonts w:cs="Times New Roman" w:ascii="Times New Roman" w:hAnsi="Times New Roman"/>
          <w:iCs/>
          <w:sz w:val="14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</w:rPr>
        <w:tab/>
        <w:t>Illustrate your answer with suitable diagrams</w:t>
      </w:r>
    </w:p>
    <w:p>
      <w:pPr>
        <w:pStyle w:val="Normal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.</w:t>
        <w:tab/>
        <w:t>Describe invasive and device management of refractory angina.</w:t>
        <w:tab/>
        <w:tab/>
        <w:t>[10]</w:t>
        <w:tab/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</w:t>
        <w:tab/>
        <w:t>Describe in detail Eisenmenger syndrome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</w:t>
        <w:tab/>
        <w:t>Catheter ablation vs anti-arrhythmics in management of AF.</w:t>
        <w:tab/>
        <w:t xml:space="preserve"> </w:t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</w:t>
        <w:tab/>
        <w:t>Evaluation of operability and timing of shunt lesions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5.</w:t>
        <w:tab/>
        <w:t>Cardiovascular protection and antidiabetic treatment.</w:t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6.</w:t>
        <w:tab/>
        <w:t>COVID-19 related precautions in Cath Lab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</w:rPr>
        <w:t>7.</w:t>
        <w:tab/>
        <w:t>Management of metabolic syndrome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.</w:t>
        <w:tab/>
        <w:t>Diagnosis and management of syncope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9.</w:t>
        <w:tab/>
        <w:t>Describe Jones criteria and role of echo Doppler in diagnosis of acute rheumatic fever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10.</w:t>
        <w:tab/>
        <w:t>Diagnosis and management of chronic rheumatic MR.</w:t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CAR10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Cardi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Investigative Cardi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8"/>
        </w:rPr>
        <w:t>[Paper –III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llustrate your answer with suitable diagram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nvestigation of orthostatic hypotension</w:t>
        <w:tab/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Fetal echocardiography</w:t>
        <w:tab/>
        <w:tab/>
        <w:tab/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Indications for terminating the exercise test</w:t>
        <w:tab/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VUS based tissue characterization</w:t>
        <w:tab/>
        <w:tab/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tress echocardiography</w:t>
        <w:tab/>
        <w:tab/>
        <w:tab/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6.</w:t>
        <w:tab/>
        <w:t>Radionuclide imaging in defection of hybernating myocardiam.</w:t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Reasons for nonischemic fractional flow reserve despite apparently severe stenosis in coronary artery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Clinical applications of optical coherence tomography.</w:t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Biomarkers in heart failure.</w:t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Electrophysiological evaluation of PSVT (Paroxysmal supraventricular tachycardia)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CAR104</w:t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DM [Cardi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9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Recent advances in Cardiolog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 –IV]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status of coronary CTA in 2021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urrent status of percutaneous mitral valve repair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plain post covid-19, cardiac sequala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ole of cardiac MRI in evaluation of patients with ventricular dysfunction.</w:t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atheter ablation vs anti-arrhythmic in AF management.</w:t>
        <w:tab/>
        <w:t xml:space="preserve"> </w:t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ew drugs for hyperlipidaemia management.</w:t>
        <w:tab/>
        <w:tab/>
        <w:tab/>
        <w:tab/>
        <w:t>[10]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7.</w:t>
        <w:tab/>
        <w:t>Explain new concepts in pathogenesis of heart failure.</w:t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Recent guidelines for management of hypertrophic cardiomyopathy.</w:t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urrent status of ambulatory BP monitoring.</w:t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10.</w:t>
        <w:tab/>
        <w:t>Update on role of lifelong aspirin for secondary prevention of chronic coronary syndrom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6"/>
        </w:rPr>
        <w:t>--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08:00Z</dcterms:created>
  <dc:creator>Ashwani Dhawan</dc:creator>
  <dc:description/>
  <cp:keywords/>
  <dc:language>en-US</dc:language>
  <cp:lastModifiedBy>Confidential</cp:lastModifiedBy>
  <cp:lastPrinted>2021-08-31T15:30:00Z</cp:lastPrinted>
  <dcterms:modified xsi:type="dcterms:W3CDTF">2021-09-08T11:14:00Z</dcterms:modified>
  <cp:revision>16</cp:revision>
  <dc:subject/>
  <dc:title>DM [Cardiology]</dc:title>
</cp:coreProperties>
</file>