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EU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Ne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Covid-19 and stroke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Assessment of brain death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Spectrum of VGKC- related neurological disorders.</w:t>
        <w:tab/>
        <w:t xml:space="preserve">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Neurophysiological changes in status epilepticu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</w:t>
        <w:tab/>
        <w:t>Blink reflex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</w:t>
        <w:tab/>
        <w:t>Mechanisms of neuropathic pain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</w:t>
        <w:tab/>
        <w:t>Early onset cerebellar ataxia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Medication overuse headache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Reversible dementias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0.</w:t>
        <w:tab/>
        <w:t>Inflammatory myopathies.</w:t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EU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linical Ne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</w:t>
        <w:tab/>
        <w:t>Approach to a patient of painful ophtahlmoplegia.</w:t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  <w:tab/>
        <w:t>Short note on acquired causes of cerebellar ataxia.</w:t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pproach to patient of autonomic dysfunction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SUS (Embolic stroke of undetermined source)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Briefly discuss TAC (Trigeminal autonomic cephalgia)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  <w:tab/>
        <w:t>Discuss post stroke movement disorders.</w:t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  <w:tab/>
        <w:t>Risk factors for stroke in young.</w:t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</w:t>
        <w:tab/>
        <w:t>Discuss causes of vertical gaze palsy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</w:t>
        <w:tab/>
        <w:t>Briefly discuss variants of CIDP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</w:t>
        <w:tab/>
        <w:t>Approach to a patient of suspected acute meningitis in emergency.</w:t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EU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[Ne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nvestigative Neur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eriodic discharges in EEG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VEP (Visual Evoked Potentials)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Quantitative EMG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NST (Repetitive Nerve Stimulation Testing)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agnostic applications of TMS (Transcranial Magnetic Stimulation)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pproach to patient of inherited myopathies with special focus on approach to genetic testing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Role of PET and SPECT in epilepsy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Role of advance neuroimaging in acute stroke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Laboratory investigations in diagnosis and management of vertigo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MRS (Magnetic resonace spectroscopy) in differential diagnosis of SOL (Space Occupying Lesion) brain. 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----------------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NEU104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DM[Neur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Recent advances in Neur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[Paper –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.</w:t>
        <w:tab/>
        <w:t>Deep brain stimulation in neurological disorder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2.</w:t>
        <w:tab/>
        <w:t>Nusinersin</w:t>
        <w:tab/>
        <w:tab/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.</w:t>
        <w:tab/>
        <w:t>Advances in the management of migraine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4.</w:t>
        <w:tab/>
        <w:t>Recent advances in autoimmune encephalopathy.</w:t>
        <w:tab/>
        <w:tab/>
        <w:tab/>
        <w:tab/>
        <w:t xml:space="preserve"> 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5.</w:t>
        <w:tab/>
        <w:t>Functional imaging in neurology.</w:t>
        <w:tab/>
        <w:tab/>
        <w:tab/>
        <w:tab/>
        <w:t xml:space="preserve"> 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6.</w:t>
        <w:tab/>
        <w:t>Botulinum toxin in neurological disorders.</w:t>
        <w:tab/>
        <w:tab/>
        <w:tab/>
        <w:tab/>
        <w:t xml:space="preserve"> 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7.</w:t>
        <w:tab/>
        <w:t>Role of neurologist in brain death declaration and organ donation.</w:t>
        <w:tab/>
        <w:t xml:space="preserve"> </w:t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8.</w:t>
        <w:tab/>
        <w:t>Neurological manifestations of Covid-19.</w:t>
        <w:tab/>
        <w:tab/>
        <w:tab/>
        <w:t xml:space="preserve"> </w:t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9.</w:t>
        <w:tab/>
        <w:t>Multiple sclerosis- Newer drug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0.</w:t>
        <w:tab/>
        <w:t>Midbrain to pons ratio in diagnosis of Parkinson’s disease.</w:t>
        <w:tab/>
        <w:tab/>
        <w:tab/>
        <w:t xml:space="preserve"> [10]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2:37:00Z</dcterms:created>
  <dc:creator>Ashwani Dhawan</dc:creator>
  <dc:description/>
  <cp:keywords/>
  <dc:language>en-US</dc:language>
  <cp:lastModifiedBy>Confidential</cp:lastModifiedBy>
  <cp:lastPrinted>2020-09-30T04:07:00Z</cp:lastPrinted>
  <dcterms:modified xsi:type="dcterms:W3CDTF">2021-09-06T11:04:00Z</dcterms:modified>
  <cp:revision>15</cp:revision>
  <dc:subject/>
  <dc:title>DM [Cardiology]</dc:title>
</cp:coreProperties>
</file>