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 Black" w:cs="Arial Black" w:ascii="Arial Black" w:hAnsi="Arial Black"/>
          <w:szCs w:val="12"/>
          <w:u w:val="single"/>
        </w:rPr>
        <w:t xml:space="preserve"> </w:t>
      </w:r>
      <w:r>
        <w:rPr>
          <w:rFonts w:cs="Times New Roman" w:ascii="Arial Black" w:hAnsi="Arial Black"/>
          <w:szCs w:val="12"/>
          <w:u w:val="single"/>
        </w:rPr>
        <w:t>Q.P. Code: ANS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 [Anaesthesia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Heading1"/>
        <w:rPr/>
      </w:pPr>
      <w:r>
        <w:rPr/>
        <w:t>Basic Sciences as applied to Anaesthes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fluid and electrolytes in details. Also mention various electrolyte imbalance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the statistical basis of clinical trial management and its implications for a researcher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 the role of antiplatelet therapy and anticoagulants in anaesthesia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neuromuscular monitoring with regards to anesthetist.</w:t>
        <w:tab/>
        <w:tab/>
        <w:t>[10]</w:t>
      </w:r>
    </w:p>
    <w:p>
      <w:pPr>
        <w:pStyle w:val="Normal"/>
        <w:tabs>
          <w:tab w:val="clear" w:pos="720"/>
          <w:tab w:val="left" w:pos="1565" w:leader="none"/>
        </w:tabs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the pre-operative considerations in a patient with ischaemic heart disease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airway assessment in details with relevance to anaesthetist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the bedside tests of pulmonary functions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rite the factors affecting cerebral blood flow and its relevance to anaesthetist?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Minimum Alveolar Concentration (MAC) and factors affecting MAC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cardioplegia and its types.</w:t>
        <w:tab/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ANS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Anaesthesi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Clinical Sciences as applied to Anaesthes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sz w:val="26"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Briefly discuss anaesthetic concerns in a 50 year old diabetic patient presenting for modified radical mastectomy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Draw a well labelled diagram of caudal epidural space and briefly discuss caudal epidural block.</w:t>
        <w:tab/>
        <w:tab/>
        <w:tab/>
        <w:tab/>
        <w:tab/>
        <w:tab/>
        <w:tab/>
        <w:tab/>
        <w:t xml:space="preserve"> </w:t>
        <w:tab/>
        <w:t>[10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Compare and contrast:</w:t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Propofol and Thiopentone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Atropine and glycopyrolla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a.</w:t>
        <w:tab/>
        <w:t>Enumerate different methods of humidification of inhaled gases.</w:t>
        <w:tab/>
        <w:t>[5]</w:t>
        <w:tab/>
      </w:r>
    </w:p>
    <w:p>
      <w:pPr>
        <w:pStyle w:val="Normal"/>
        <w:ind w:left="1440" w:hanging="720"/>
        <w:jc w:val="both"/>
        <w:rPr/>
      </w:pPr>
      <w:r>
        <w:rPr/>
        <w:t>b.</w:t>
        <w:tab/>
        <w:t>Enumerate various methods to check for autonomic neuropathy in a patient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briefly perioperative fluid management in an infant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preoperative evaluation of a 40 year old patient with obstructive jaundice presenting for CBD exploration.</w:t>
        <w:tab/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How will you diagnose and manage myocardial ischemia in a patient under general anaesthesia?</w:t>
        <w:tab/>
        <w:tab/>
        <w:tab/>
        <w:tab/>
        <w:tab/>
        <w:tab/>
        <w:tab/>
        <w:tab/>
        <w:t xml:space="preserve">[10] 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TAP block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Total parenteral nutritio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escribe the anatomy of stellate ganglion. Discuss stellate ganglion block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preoperative fasting guidelines in adult and children. How will you manage the protection of airway in patients with delayed gastric emptying?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sz w:val="26"/>
        </w:rPr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ANS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Anaesthesi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Heading1"/>
        <w:rPr/>
      </w:pPr>
      <w:r>
        <w:rPr/>
        <w:t>Principles and Practice of Anaesthes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14"/>
          <w:szCs w:val="12"/>
        </w:rPr>
      </w:pPr>
      <w:r>
        <w:rPr>
          <w:bCs/>
          <w:i/>
          <w:iCs/>
          <w:sz w:val="14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Enumerate haemodynamic changes in pregnancy. Write a short note on haemodynamic measurement during regional block in a caesarean section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Write a note on anaesthetic conduct of cataract surgery in a 80 years old man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Write a note on the management of status asthmaticus in emergency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4.</w:t>
        <w:tab/>
        <w:t>Write a note on hypoxic vasoconstriction. How it helps in maintaining oxygenation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Write a note on critical care neuropathy.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6.</w:t>
        <w:tab/>
        <w:t>Write a note on 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SGLT inhibitor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Metformin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Describe the anesthetic management of a young lady having haeochromocytoma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8.</w:t>
        <w:tab/>
        <w:t>Enumerate the causes of pulmonary oedema. How will you treat a patient who develops fulminant pulmonary oedema in OT?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9.</w:t>
        <w:tab/>
        <w:t>Write a note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>
          <w:iCs/>
        </w:rPr>
        <w:tab/>
        <w:t>a.</w:t>
        <w:tab/>
        <w:t>Central venous pressure measurement</w:t>
      </w:r>
    </w:p>
    <w:p>
      <w:pPr>
        <w:pStyle w:val="Normal"/>
        <w:ind w:left="720" w:hanging="720"/>
        <w:jc w:val="both"/>
        <w:rPr/>
      </w:pPr>
      <w:r>
        <w:rPr>
          <w:iCs/>
        </w:rPr>
        <w:tab/>
        <w:t>b.</w:t>
        <w:tab/>
        <w:t>Intra-arterial pressure measurement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Describe the anaesthetic management of an eight year old child who had supracondylar fracture on left arm.</w:t>
        <w:tab/>
        <w:tab/>
        <w:tab/>
        <w:tab/>
        <w:tab/>
        <w:tab/>
        <w:t xml:space="preserve">     [10]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iCs/>
          <w:sz w:val="26"/>
          <w:szCs w:val="16"/>
        </w:rPr>
      </w:pPr>
      <w:r>
        <w:rPr>
          <w:iCs/>
          <w:sz w:val="26"/>
          <w:szCs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ANS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Anaesthesi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TextBody"/>
        <w:rPr/>
      </w:pPr>
      <w:r>
        <w:rPr/>
        <w:t>Recent advances in Anaesthesiology including principles of resuscitation and Intensive care 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1.</w:t>
        <w:tab/>
        <w:t>a.</w:t>
        <w:tab/>
        <w:t xml:space="preserve">Define and classify Acute Respiratory Distress Syndrome (ARDS) as per </w:t>
      </w:r>
    </w:p>
    <w:p>
      <w:pPr>
        <w:pStyle w:val="Normal"/>
        <w:ind w:left="720" w:firstLine="720"/>
        <w:jc w:val="both"/>
        <w:rPr/>
      </w:pPr>
      <w:r>
        <w:rPr/>
        <w:t>the modified Berlin criteria</w:t>
        <w:tab/>
        <w:tab/>
        <w:tab/>
        <w:tab/>
        <w:tab/>
        <w:tab/>
        <w:t>[5]</w:t>
      </w:r>
    </w:p>
    <w:p>
      <w:pPr>
        <w:pStyle w:val="Normal"/>
        <w:ind w:left="1440" w:hanging="720"/>
        <w:jc w:val="both"/>
        <w:rPr/>
      </w:pPr>
      <w:r>
        <w:rPr/>
        <w:t>b.</w:t>
        <w:tab/>
        <w:t>Enumerate the non-ventilatory strategies that have been used successfully to manage a patient with severe ARDS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a.</w:t>
        <w:tab/>
        <w:t>Explain the principle and working of ultrasonography</w:t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Enumerate the various applications of ultrasonography in critical care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sz w:val="2"/>
        </w:rPr>
      </w:pPr>
      <w:r>
        <w:rPr>
          <w:sz w:val="2"/>
        </w:rPr>
        <w:tab/>
        <w:tab/>
      </w:r>
    </w:p>
    <w:p>
      <w:pPr>
        <w:pStyle w:val="Normal"/>
        <w:ind w:left="720" w:hanging="720"/>
        <w:rPr/>
      </w:pPr>
      <w:r>
        <w:rPr/>
        <w:t>3.</w:t>
        <w:tab/>
        <w:t>Explain the principle and current evidence base regarding immunomodulation in patients with Coronavirus disease (Covid-19) with respect to-</w:t>
        <w:tab/>
        <w:tab/>
        <w:t>[5+5]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720"/>
        <w:rPr/>
      </w:pPr>
      <w:r>
        <w:rPr/>
        <w:t>a.</w:t>
        <w:tab/>
        <w:t>Antiviral drug remdesevir</w:t>
        <w:tab/>
      </w:r>
    </w:p>
    <w:p>
      <w:pPr>
        <w:pStyle w:val="Normal"/>
        <w:ind w:left="1440" w:hanging="720"/>
        <w:rPr/>
      </w:pPr>
      <w:r>
        <w:rPr/>
        <w:t>b.</w:t>
        <w:tab/>
        <w:t>Mycobacterium w vaccine (immunova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4.</w:t>
        <w:tab/>
        <w:t>Write short notes on:-</w:t>
        <w:tab/>
        <w:tab/>
        <w:tab/>
        <w:tab/>
        <w:tab/>
        <w:tab/>
        <w:tab/>
        <w:tab/>
        <w:t>[5+5]</w:t>
      </w:r>
    </w:p>
    <w:p>
      <w:pPr>
        <w:pStyle w:val="Normal"/>
        <w:rPr/>
      </w:pPr>
      <w:r>
        <w:rPr/>
        <w:tab/>
        <w:t>a.</w:t>
        <w:tab/>
        <w:t>Univariate and multivariate analysis</w:t>
      </w:r>
    </w:p>
    <w:p>
      <w:pPr>
        <w:pStyle w:val="Normal"/>
        <w:rPr/>
      </w:pPr>
      <w:r>
        <w:rPr/>
        <w:tab/>
        <w:t>b.</w:t>
        <w:tab/>
        <w:t>Logistic regression in clinical resea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5.</w:t>
        <w:tab/>
        <w:t>Explain the chemical structure, mechanism of action, application with relevant dose details for sugammadex.</w:t>
        <w:tab/>
        <w:tab/>
        <w:tab/>
        <w:tab/>
        <w:tab/>
        <w:tab/>
        <w:tab/>
        <w:t>[10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 xml:space="preserve">Explain the principles of Enhanced Recovery After Surgery (ERAS) for a 70 year old patient scheduled for laparoscopic hemicolectomy for colonic adenocarcinoma. </w:t>
        <w:tab/>
        <w:tab/>
        <w:tab/>
        <w:tab/>
        <w:tab/>
        <w:tab/>
        <w:tab/>
        <w:tab/>
        <w:t>[10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Describe the pharmacokinetics, complications and clinical applications of remifentanil in anaesthesiology and critical care.</w:t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Explain the role and importance of audits and quality improvement projects in clinical anaesthesia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</w:t>
        <w:tab/>
        <w:t>a.</w:t>
        <w:tab/>
        <w:t>Enumerate the various techniques of non-invasive cardiac output</w:t>
        <w:tab/>
        <w:tab/>
        <w:tab/>
        <w:tab/>
        <w:t xml:space="preserve"> monitoring.</w:t>
        <w:tab/>
        <w:tab/>
        <w:tab/>
        <w:tab/>
        <w:tab/>
        <w:tab/>
        <w:tab/>
        <w:tab/>
        <w:t>[5]</w:t>
        <w:tab/>
      </w:r>
    </w:p>
    <w:p>
      <w:pPr>
        <w:pStyle w:val="Normal"/>
        <w:ind w:left="1440" w:hanging="720"/>
        <w:rPr/>
      </w:pPr>
      <w:r>
        <w:rPr/>
        <w:t>b.</w:t>
        <w:tab/>
        <w:t>Explain the principle and working of thermodilution technique for cardiac output measurement.</w:t>
        <w:tab/>
        <w:tab/>
        <w:tab/>
        <w:tab/>
        <w:tab/>
        <w:tab/>
        <w:tab/>
        <w:t>[5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0.</w:t>
        <w:tab/>
        <w:t>a.</w:t>
        <w:tab/>
        <w:t>Define and classify delirium in the intensive care unit (ICU)</w:t>
        <w:tab/>
        <w:t>[5]</w:t>
      </w:r>
    </w:p>
    <w:p>
      <w:pPr>
        <w:pStyle w:val="Normal"/>
        <w:ind w:firstLine="720"/>
        <w:rPr/>
      </w:pPr>
      <w:r>
        <w:rPr/>
        <w:t>b.</w:t>
        <w:tab/>
        <w:t>Mention the risk factors and techniques to prevent delirium in the ICU.[5]</w:t>
      </w:r>
    </w:p>
    <w:p>
      <w:pPr>
        <w:pStyle w:val="Normal"/>
        <w:jc w:val="center"/>
        <w:rPr/>
      </w:pPr>
      <w:r>
        <w:rPr/>
        <w:t>------------------------</w:t>
      </w:r>
    </w:p>
    <w:sectPr>
      <w:type w:val="nextPage"/>
      <w:pgSz w:w="12240" w:h="15840"/>
      <w:pgMar w:left="1800" w:right="180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7:00Z</dcterms:created>
  <dc:creator>Ashwani</dc:creator>
  <dc:description/>
  <cp:keywords/>
  <dc:language>en-US</dc:language>
  <cp:lastModifiedBy>Confidential</cp:lastModifiedBy>
  <cp:lastPrinted>2021-07-14T11:30:00Z</cp:lastPrinted>
  <dcterms:modified xsi:type="dcterms:W3CDTF">2021-07-14T06:00:00Z</dcterms:modified>
  <cp:revision>59</cp:revision>
  <dc:subject/>
  <dc:title>MD[ Dermatology,Venereology &amp; Leprosy]</dc:title>
</cp:coreProperties>
</file>