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FOR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Basic Medical Sciences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ransformation of symphysis pubis with age. What are the changes seen in 50-60 year old female.</w:t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fine Forensic taphonomy. Discus its utility for calculating time since death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3.</w:t>
        <w:tab/>
        <w:t>Discuss in detail role of forensic biochemistry in crime scene investigation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anatomy of thyroid and its medicolegal importance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in details biochemical tests relevant in sexual assault cases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iscuss brain stem death and various criteria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Discuss role of computer forensics in crime scene investigation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histological findings with respect of age of subdural hematoma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is intersex? Discuss nuclear sexing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histology of human testis in the background of its normal functioning and sterility of testicular origin.</w:t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ind w:left="720" w:hanging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FOR102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Forensic medicine including other clinical subjects as applied to it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18"/>
          <w:szCs w:val="16"/>
        </w:rPr>
      </w:pPr>
      <w:r>
        <w:rPr>
          <w:bCs/>
          <w:i/>
          <w:iCs/>
          <w:sz w:val="18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18"/>
          <w:szCs w:val="16"/>
        </w:rPr>
      </w:pPr>
      <w:r>
        <w:rPr>
          <w:iCs/>
          <w:sz w:val="18"/>
          <w:szCs w:val="16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1.</w:t>
        <w:tab/>
        <w:t>Discuss various national and international COVID-19 guidelines on dead body management. What are all the mortuary requirements and precautions needed to conduct a medicolegal autopsy in COVID-19 dead bodies?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iscuss biomedical waste management rules 2016 and its latest amendments. How will you apply these rules in your mortuary setup?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Write a brief note regarding the scope and current status of Forensic Histopathology in India. How will you establish a forensic histopathology laboratory in your department?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Discuss autopsy protocols to deal with sudden cardiac deaths.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A 16 year old unmarried girl with 28 weeks of pregnancy comes to your institute with the alleged history of repeated rape by her maternal uncle and a request for an abortion. Discuss various acts and legal provisions related to this case. As a forensic expert, how will you proceed with this case?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6.</w:t>
        <w:tab/>
        <w:t>What is virtopsy? Discuss the scope of virtopsy in COVID-19 dead bodies.[10]</w:t>
        <w:tab/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7.</w:t>
        <w:tab/>
        <w:t>Discuss the anatomy and function of the circle of willis and give a brief note on its forensic importance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8.</w:t>
        <w:tab/>
        <w:t>What is DNA fingerprinting? Enumerate the methods of DNA profiling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Discuss pathophysiology of brain trauma in its various aspects.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10.</w:t>
        <w:tab/>
        <w:t>Discuss computer forensics and discuss role of digital forensics in crime investigation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FOR103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ensic Toxicology and Medical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urisprudence 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medico legal duties of a doctor in a case of suspected poisoning in living and dead. Enumerate the qualitative test and quantitative test and recent advances in case of unknown poisoning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about the malpractices in day to day practice in government and private hospital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drug induced psychosis and its criminal responsibility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law relating to poisons, drugs, cosmetics narcotic drugs and psychotropic substances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Interpret the ethics and law applicable to the human (clinical trials) and animal experimentation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6.</w:t>
        <w:tab/>
        <w:t>Explain the concept of VICARIOUS LIABILITY. Comment on its application in criminal cases and civil suits.</w:t>
        <w:tab/>
        <w:tab/>
        <w:tab/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bCs/>
        </w:rPr>
        <w:t>Write notes on:</w:t>
        <w:tab/>
      </w:r>
      <w:r>
        <w:rPr/>
        <w:tab/>
        <w:tab/>
        <w:tab/>
        <w:tab/>
        <w:tab/>
        <w:tab/>
        <w:tab/>
        <w:t>[5+5]</w:t>
      </w:r>
    </w:p>
    <w:p>
      <w:pPr>
        <w:pStyle w:val="Normal"/>
        <w:jc w:val="both"/>
        <w:rPr/>
      </w:pPr>
      <w:r>
        <w:rPr/>
        <w:tab/>
        <w:t>a.</w:t>
        <w:tab/>
        <w:t>Spider poisoning</w:t>
      </w:r>
    </w:p>
    <w:p>
      <w:pPr>
        <w:pStyle w:val="Normal"/>
        <w:jc w:val="both"/>
        <w:rPr/>
      </w:pPr>
      <w:r>
        <w:rPr/>
        <w:tab/>
        <w:t>b.</w:t>
        <w:tab/>
        <w:t>Henry’s law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8.</w:t>
        <w:tab/>
      </w:r>
      <w:r>
        <w:rPr>
          <w:b/>
          <w:bCs/>
        </w:rPr>
        <w:t>Write notes on:</w:t>
      </w:r>
      <w:r>
        <w:rPr/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Corporate negligence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Ethical issues in the treatment of a HIV positive prisone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</w:r>
      <w:r>
        <w:rPr>
          <w:b/>
          <w:bCs/>
        </w:rPr>
        <w:t>Write notes on:</w:t>
      </w:r>
      <w:r>
        <w:rPr/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Section 90 IPC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Section 85 IPC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the pharmacological actions, signs, symptoms, diagnosis, treatment and postmortem appearances of carbon monoxide poisoning.</w:t>
        <w:tab/>
        <w:tab/>
        <w:tab/>
        <w:t>[10]</w:t>
      </w:r>
    </w:p>
    <w:p>
      <w:pPr>
        <w:pStyle w:val="Normal"/>
        <w:ind w:left="720" w:hanging="720"/>
        <w:jc w:val="center"/>
        <w:rPr/>
      </w:pPr>
      <w:r>
        <w:rPr/>
        <w:t>-------------------</w:t>
      </w:r>
      <w:r>
        <w:br w:type="page"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</w:r>
      <w:r>
        <w:rPr>
          <w:rFonts w:cs="Times New Roman" w:ascii="Arial Black" w:hAnsi="Arial Black"/>
          <w:szCs w:val="12"/>
          <w:u w:val="single"/>
        </w:rPr>
        <w:t>Q.P. Code: FOR104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Forensic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ensic pathology including forensic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mmunology and recent advances       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/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fracture of hyoid bone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fine drowning. What are the various types? Discuss typical drowning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Write briefly on recent amendments related to sexual offences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rite a short note on psychological autopsy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Discuss S. 307 IPC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raw a labelled diagram of foetal circulation. What changes occur at birth?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>7.</w:t>
        <w:tab/>
        <w:t>Write briefly about the sections of IPC dealing with criminal abortion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hat is a chop wound? Discus, compare with incised wound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Discuss the applicability of DNA in courts, with case law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What are the advantages of videoconferencing for evidence purpose?</w:t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56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8:00Z</dcterms:created>
  <dc:creator>Ashwani</dc:creator>
  <dc:description/>
  <cp:keywords/>
  <dc:language>en-US</dc:language>
  <cp:lastModifiedBy>Confidential</cp:lastModifiedBy>
  <cp:lastPrinted>2021-07-06T11:06:00Z</cp:lastPrinted>
  <dcterms:modified xsi:type="dcterms:W3CDTF">2021-07-12T07:03:00Z</dcterms:modified>
  <cp:revision>48</cp:revision>
  <dc:subject/>
  <dc:title>MD[ Microbiology ]</dc:title>
</cp:coreProperties>
</file>