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E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  </w:t>
      </w:r>
      <w:r>
        <w:rPr/>
        <w:t>Basic Sciences as related to Medici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Adult vaccina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Pathophysiology of NASH and NAFLD.</w:t>
        <w:tab/>
        <w:tab/>
        <w:tab/>
        <w:tab/>
        <w:t xml:space="preserve">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3.</w:t>
        <w:tab/>
        <w:t>Monoclonal antibody therapy for COVID-19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Principles and clinical implication of next generation DNA sequencing (NGS).</w:t>
        <w:tab/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>
          <w:lang w:val="en-GB"/>
        </w:rPr>
        <w:t>5.</w:t>
        <w:tab/>
        <w:t>Cytokine storm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Circadian mechanisms in Medicine.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</w:t>
        <w:tab/>
        <w:t>T- cell immunit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Cardiovascular safety outcomes of anti-diabetics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Incretin effect and its therapeutic implications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Thrombotic thrombocytopenic purpura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inciples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HIV encephalopathy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nteral therapy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</w:r>
      <w:r>
        <w:rPr/>
        <w:t>Management of stray dog bite</w:t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linical treatment of viral hepatitis</w:t>
        <w:tab/>
        <w:tab/>
        <w:t xml:space="preserve"> 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Renal involvement in systemic diseases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agnostic work up of patient with dementia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Hyperhomocysteinaemia in clinical practice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Diagnosis and treatment of diabetes insipidus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Clinical aspects of myeloproliferative disorders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Cardio-pulmonary complications of Covid-19 infection</w:t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 </w:t>
      </w:r>
      <w:r>
        <w:rPr/>
        <w:t>Practice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Hypothermia grading and management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Parentral feeding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Treatment of chronic heart failure with reduced ejection fraction.</w:t>
        <w:tab/>
        <w:tab/>
        <w:t>[10]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4.</w:t>
        <w:tab/>
        <w:tab/>
        <w:t>COVID-19 respiratory manifestations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5.</w:t>
        <w:tab/>
        <w:tab/>
        <w:t>Chronic Hepatitis C treatment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6.</w:t>
        <w:tab/>
        <w:tab/>
        <w:t>Thrombotic microangiopathy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7.</w:t>
        <w:tab/>
        <w:t>Amiodarone induced thyroid dysfuncitons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</w:t>
        <w:tab/>
        <w:t>Management of Sjogren’s syndrome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9.</w:t>
        <w:tab/>
        <w:tab/>
        <w:t>Approach to a case of syncope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10.</w:t>
        <w:tab/>
        <w:tab/>
        <w:t>Alcohal related neurological problems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ecent Advances in 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Remdesivir in management of Covid-19 infections.</w:t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COVID-19 vaccine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Treatment of immune thrombocytopenic purpura (ITP)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Concept of “glycaemic index” and “glycaemic load”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  <w:tab/>
        <w:t>Tumor Necrosis Factor (TNF) alpha inhibitors.</w:t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6.</w:t>
        <w:tab/>
        <w:t>Role of Angiotensin III and aminopeptidase inhibitors in treatment of hypertens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Heart failure with preserved ejection fractions (HFPEF).</w:t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Intralipid in treatment of acute poisoning.</w:t>
        <w:tab/>
        <w:tab/>
        <w:t xml:space="preserve"> 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Management of Covid-19 infected biomedical waste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Vaccination in a pregnant female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Confidential</cp:lastModifiedBy>
  <cp:lastPrinted>2021-07-14T11:27:00Z</cp:lastPrinted>
  <dcterms:modified xsi:type="dcterms:W3CDTF">2021-07-14T05:58:00Z</dcterms:modified>
  <cp:revision>40</cp:revision>
  <dc:subject/>
  <dc:title>MD[ BIOCHEMISTRY ]</dc:title>
</cp:coreProperties>
</file>