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PHA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inical and other basic sciences as related t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Pharmacology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 xml:space="preserve">   </w:t>
      </w:r>
      <w:r>
        <w:rPr>
          <w:b/>
          <w:bCs/>
          <w:sz w:val="22"/>
        </w:rPr>
        <w:t xml:space="preserve">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</w:t>
        <w:tab/>
        <w:t>Evidence based medicine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rapeutic Drug Monitoring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ntimicrobial Stewardship</w:t>
        <w:tab/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ffect of pH on drug pharmocokinetics and uses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dian systems of medicine</w:t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rug use in pregnancy</w:t>
        <w:tab/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rug tolerance</w:t>
        <w:tab/>
        <w:tab/>
        <w:tab/>
        <w:tab/>
        <w:tab/>
        <w:tab/>
        <w:tab/>
        <w:tab/>
      </w:r>
      <w:r>
        <w:rPr>
          <w:sz w:val="26"/>
        </w:rPr>
        <w:tab/>
        <w:t>[10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/>
        <w:t>8.</w:t>
        <w:tab/>
        <w:t>Ionotropic receptors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G. protein coupled receptors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>Metronomic chemotherapy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eneral &amp; Systemic Pharmac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Paper-II]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Biosimilars versus conventional generics.</w:t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</w:t>
        <w:tab/>
        <w:t>Uptake and efflux drug transporters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Comment on role of “ Drugs and therapeutics committee” in hospitals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</w:t>
        <w:tab/>
        <w:t>Special considerations for drug use in elderly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</w:t>
        <w:tab/>
        <w:t>Explain concept of pharmacogenomics with suitable example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6"/>
        </w:rPr>
      </w:pPr>
      <w:r>
        <w:rPr>
          <w:iCs/>
        </w:rPr>
        <w:t>6.</w:t>
        <w:tab/>
        <w:t>Novel antidiabetic agents.</w:t>
        <w:tab/>
        <w:tab/>
        <w:tab/>
        <w:tab/>
        <w:tab/>
        <w:tab/>
        <w:tab/>
      </w:r>
      <w:r>
        <w:rPr>
          <w:sz w:val="26"/>
        </w:rPr>
        <w:t>[10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7.</w:t>
        <w:tab/>
        <w:t>Pharmacotherapy of pulmonary arterial hypertension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Toxicity amelioration of anticancer agents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Management of epilepsy in pregnancy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le of fluoroquinolone in tuberculosis.</w:t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xperimental &amp; Clinical Pharmac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</w:rPr>
        <w:t>[Paper-III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Randomization 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linically important drug interactions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creening methods of anti-inflammatory drugs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rug therapy of Alzheimer’s disease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Precautions in using drugs in elderly age group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stitutional Ethics Committee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onparametric tests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ermatological pharmacology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Measures of central tendency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harmacotherapy of glaucoma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ent Advances in Pharmacolog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Clinical trials rules during the COVID-19 public health emergency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Role of mTOR inhibitors in the treatment of coronary artery disease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Therapeutic status of GLP1 receptor agonists in diabetes mellitus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CRISPR cas9 as gene therapeutic approach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Antimicrobial therapy in critical care setting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Brief note on GUT-BRAIN axi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Emerging pharmacotherapies for neuro-degenerative diseases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harmacovigilance in private health sector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Biological response modifier as cancer chemotherapy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Recent advances in blood-brain barrier transportation.</w:t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sz w:val="26"/>
        </w:rPr>
      </w:pPr>
      <w:r>
        <w:rPr>
          <w:sz w:val="26"/>
        </w:rPr>
        <w:t>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</dc:creator>
  <dc:description/>
  <cp:keywords/>
  <dc:language>en-US</dc:language>
  <cp:lastModifiedBy>Confidential</cp:lastModifiedBy>
  <cp:lastPrinted>2021-07-14T11:48:00Z</cp:lastPrinted>
  <dcterms:modified xsi:type="dcterms:W3CDTF">2021-07-14T06:18:00Z</dcterms:modified>
  <cp:revision>30</cp:revision>
  <dc:subject/>
  <dc:title>MD[ Physiology ]</dc:title>
</cp:coreProperties>
</file>