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Arial Black" w:hAnsi="Arial Black"/>
          <w:szCs w:val="12"/>
          <w:u w:val="single"/>
        </w:rPr>
        <w:t>Q.P. Code: PUL101</w:t>
      </w:r>
    </w:p>
    <w:p>
      <w:pPr>
        <w:pStyle w:val="Heading"/>
        <w:rPr/>
      </w:pPr>
      <w:r>
        <w:rPr>
          <w:rFonts w:cs="Times New Roman" w:ascii="Times New Roman" w:hAnsi="Times New Roman"/>
          <w:sz w:val="40"/>
          <w:szCs w:val="40"/>
        </w:rPr>
        <w:t>MD[ Pulmonary Medicine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Basic Sciences as related to Pulmonary Medicine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</w:t>
        <w:tab/>
        <w:t>What is the “Time constants” and its clinical implications.</w:t>
        <w:tab/>
        <w:tab/>
        <w:tab/>
        <w:t>[10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>What is respiratory acidosis and its causes?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</w:t>
        <w:tab/>
        <w:t>Role of PET-CT in lung cancer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Write a short note on medical thoracoscopy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5.</w:t>
        <w:tab/>
        <w:t>What is LLN and criterias of BDR?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</w:t>
        <w:tab/>
        <w:t>Write the differential diagnosis of chest pain.</w:t>
        <w:tab/>
        <w:tab/>
        <w:tab/>
        <w:tab/>
        <w:t xml:space="preserve">[10]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7.</w:t>
        <w:tab/>
        <w:t>Write the short note on NIV contraindications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8.</w:t>
        <w:tab/>
        <w:t>Short note on management of COVID-19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</w:rPr>
        <w:t>9.</w:t>
        <w:tab/>
        <w:t>Short note on rapid diagnostic tests for MDR TB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0.</w:t>
        <w:tab/>
        <w:t>RIGID bronchoscopy and its utility.</w:t>
        <w:tab/>
        <w:tab/>
        <w:tab/>
        <w:tab/>
        <w:tab/>
        <w:tab/>
        <w:t>[10]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Cs/>
          <w:sz w:val="26"/>
        </w:rPr>
        <w:t>--------------------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b w:val="false"/>
          <w:b w:val="false"/>
          <w:bCs w:val="false"/>
          <w:i/>
          <w:i/>
          <w:iCs/>
          <w:sz w:val="26"/>
          <w:szCs w:val="12"/>
          <w:u w:val="single"/>
        </w:rPr>
      </w:pPr>
      <w:r>
        <w:rPr>
          <w:rFonts w:cs="Times New Roman" w:ascii="Arial Black" w:hAnsi="Arial Black"/>
          <w:b w:val="false"/>
          <w:bCs w:val="false"/>
          <w:i/>
          <w:iCs/>
          <w:sz w:val="26"/>
          <w:szCs w:val="12"/>
          <w:u w:val="single"/>
        </w:rPr>
      </w:r>
    </w:p>
    <w:p>
      <w:pPr>
        <w:pStyle w:val="Heading"/>
        <w:jc w:val="right"/>
        <w:rPr>
          <w:rFonts w:ascii="Arial Black" w:hAnsi="Arial Black" w:cs="Times New Roman"/>
          <w:szCs w:val="12"/>
          <w:u w:val="single"/>
        </w:rPr>
      </w:pPr>
      <w:r>
        <w:rPr>
          <w:rFonts w:cs="Times New Roman" w:ascii="Arial Black" w:hAnsi="Arial Black"/>
          <w:szCs w:val="12"/>
          <w:u w:val="single"/>
        </w:rPr>
        <w:t>Q.P. Code: PUL102</w:t>
      </w:r>
    </w:p>
    <w:p>
      <w:pPr>
        <w:pStyle w:val="Heading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MD[ Pulmonary Medicine]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F/202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inciples and Practice of Pulmonary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[Paper-II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.</w:t>
        <w:tab/>
        <w:t>Discuss about the diagnosis and management of severe Covid-19 pneumonia.</w:t>
        <w:tab/>
        <w:tab/>
        <w:tab/>
        <w:tab/>
        <w:tab/>
        <w:tab/>
        <w:tab/>
        <w:tab/>
        <w:tab/>
        <w:t xml:space="preserve">      </w:t>
        <w:tab/>
        <w:tab/>
        <w:t>[10]</w:t>
        <w:tab/>
        <w:tab/>
        <w:tab/>
        <w:tab/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Discuss about the targeted therapies of lung cancer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Allergic bronchopulmonary aspergillosis.</w:t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Discuss about the connective tissue associated interstitial lung diseases.</w:t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Enumerate parasitic Lung diseases. Describe the management of hydatid cyst.</w:t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Discuss the approach to severe acute asthma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Discuss the management of massive haemoptysis.</w:t>
        <w:tab/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Diagnosis and management of type-II respiratory failure.</w:t>
        <w:tab/>
        <w:tab/>
        <w:tab/>
        <w:t>[10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Write short note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a.</w:t>
        <w:tab/>
        <w:t>Body plethysmography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>b.</w:t>
        <w:tab/>
        <w:t>Impulse oscillometry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10.</w:t>
        <w:tab/>
        <w:t>Write short note on:</w:t>
        <w:tab/>
        <w:tab/>
        <w:tab/>
        <w:tab/>
        <w:tab/>
        <w:tab/>
        <w:tab/>
        <w:tab/>
        <w:t>[5+5]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  <w:tab/>
        <w:t>Tropical pulmonary eosinophilia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</w:t>
        <w:tab/>
        <w:t>Chemical pleurodesi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---------------------</w:t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PUL103</w:t>
      </w:r>
    </w:p>
    <w:p>
      <w:pPr>
        <w:pStyle w:val="Heading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D[ Pulmonary Medicine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F/2021/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ventive &amp; Social aspects of Pulmonary Medicine and Tuberculosis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[</w:t>
      </w:r>
      <w:r>
        <w:rPr>
          <w:rFonts w:cs="Times New Roman" w:ascii="Times New Roman" w:hAnsi="Times New Roman"/>
          <w:b/>
          <w:bCs/>
          <w:color w:val="000000"/>
          <w:sz w:val="28"/>
        </w:rPr>
        <w:t>Paper-III]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iCs/>
        </w:rPr>
        <w:tab/>
      </w:r>
      <w:r>
        <w:rPr>
          <w:rFonts w:cs="Times New Roman" w:ascii="Times New Roman" w:hAnsi="Times New Roman"/>
          <w:b/>
          <w:bCs/>
          <w:iCs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Smoking related interstitial lung disease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Respiratory effects of exposure to biomass fuel combustion at home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ole of health education in management of chronic respiratory diseases.</w:t>
        <w:tab/>
        <w:t xml:space="preserve">[10]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  <w:tab/>
        <w:t>Quality of life in tuberculosis.</w:t>
        <w:tab/>
        <w:tab/>
        <w:tab/>
        <w:tab/>
        <w:tab/>
        <w:tab/>
        <w:t xml:space="preserve"> 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Pneumocystis pneumonia prophylaxis in acquired immunodeficiency syndrome.</w:t>
        <w:tab/>
        <w:tab/>
        <w:tab/>
        <w:tab/>
        <w:tab/>
        <w:tab/>
        <w:tab/>
        <w:tab/>
        <w:tab/>
        <w:tab/>
        <w:tab/>
        <w:tab/>
        <w:t>[10]</w:t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Strategies to reduce post-operative pulmonary complications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7.</w:t>
        <w:tab/>
        <w:t>Quadrivalent influenza vaccine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Measures to control airborne infection in a bronchoscopy suite.</w:t>
        <w:tab/>
        <w:t xml:space="preserve"> 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Prevention of barotrauma in patients mechanically ventilated for ARDS.</w:t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Modifications to anti-tubercular therapy in hepatic or renal dysfunction.</w:t>
        <w:tab/>
        <w:t>[10]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"/>
        <w:jc w:val="right"/>
        <w:rPr>
          <w:rFonts w:ascii="Arial Black" w:hAnsi="Arial Black" w:cs="Times New Roman"/>
          <w:color w:val="000000"/>
          <w:szCs w:val="12"/>
          <w:u w:val="single"/>
        </w:rPr>
      </w:pPr>
      <w:r>
        <w:rPr>
          <w:rFonts w:cs="Times New Roman" w:ascii="Arial Black" w:hAnsi="Arial Black"/>
          <w:color w:val="000000"/>
          <w:szCs w:val="12"/>
          <w:u w:val="single"/>
        </w:rPr>
        <w:t>Q.P. Code: PUL104</w:t>
      </w:r>
    </w:p>
    <w:p>
      <w:pPr>
        <w:pStyle w:val="Heading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D[ Pulmonary Medicine]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BF/2021/07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cent advances in Pulmonary Medic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[Paper-IV]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ime : 3 Hours</w:t>
        <w:tab/>
        <w:tab/>
        <w:tab/>
        <w:tab/>
        <w:tab/>
        <w:tab/>
        <w:tab/>
        <w:tab/>
        <w:t>M.M.: 10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5010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Note:  </w:t>
        <w:tab/>
        <w:t>Attempt all questions. All questions carry equal marks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</w:rPr>
        <w:tab/>
      </w:r>
      <w:r>
        <w:rPr>
          <w:rFonts w:cs="Times New Roman" w:ascii="Times New Roman" w:hAnsi="Times New Roman"/>
          <w:b/>
          <w:bCs/>
          <w:iCs/>
          <w:color w:val="000000"/>
        </w:rPr>
        <w:t>NO SUPPLEMENTARY SHEET SHALL BE ALLOWED/PROVIDED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</w:rPr>
        <w:t>The student must write Q.P. Code in the space provided on the Title page of the Answer Book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ab/>
        <w:t>Illustrate your answer with suitable diagram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Newer drugs for MDR-TB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  <w:tab/>
        <w:t xml:space="preserve">Immunotherapy for non small cell lung cancer. 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>3.</w:t>
        <w:tab/>
        <w:t>Current status of lung transplant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4.</w:t>
        <w:tab/>
        <w:t>Management of ARDS.</w:t>
        <w:tab/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</w:t>
        <w:tab/>
        <w:t>Endobronchial management of benign tracheal stenosis.</w:t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6.</w:t>
        <w:tab/>
        <w:t>Treatment of ALK positive lung cancer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7.</w:t>
        <w:tab/>
        <w:t>Recent advances in management of sepsis.</w:t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8.</w:t>
        <w:tab/>
        <w:t>Management of chronic thromboembolic pulmonary hypertension.</w:t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9.</w:t>
        <w:tab/>
        <w:t>High flow nasal oxygen therapy.</w:t>
        <w:tab/>
        <w:tab/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0.</w:t>
        <w:tab/>
        <w:t>Management of obesity hypoventilation syndrome.</w:t>
        <w:tab/>
        <w:tab/>
        <w:tab/>
        <w:tab/>
        <w:t>[10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ourier New" w:hAnsi="Courier New" w:cs="Courier New"/>
      <w:b/>
      <w:bCs/>
      <w:sz w:val="28"/>
      <w:szCs w:val="24"/>
      <w:lang w:val="en-GB" w:bidi="ar-SA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Book Antiqua" w:hAnsi="Book Antiqua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41:00Z</dcterms:created>
  <dc:creator>Ashwani Dhawan</dc:creator>
  <dc:description/>
  <cp:keywords/>
  <dc:language>en-US</dc:language>
  <cp:lastModifiedBy>Confidential</cp:lastModifiedBy>
  <cp:lastPrinted>2018-05-16T15:46:00Z</cp:lastPrinted>
  <dcterms:modified xsi:type="dcterms:W3CDTF">2021-07-12T07:09:00Z</dcterms:modified>
  <cp:revision>26</cp:revision>
  <dc:subject/>
  <dc:title>MD[ Tuberculosis &amp; Respiratory Diseases]</dc:title>
</cp:coreProperties>
</file>