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ab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asic Sciences related to Radiolog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the different types of contrast media reactions. Discuss briefly the precautions taken to avoid these reactions and their management.</w:t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mediastinal compartments and the imaging approach towards diagnosis and characterization of a mediastinal mass. Write a note on CT-guided biopsy of anterior mediastinal mass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about extra axial lesions of brain. Write in detail the role of spectroscopy in brain tumor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the MR anatomy of the knee joint. Briefly state the MR sequences you would employ to delineate a suspected medial meniscus tear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rite about the various MRI sequences and special techniques used in evaluating the shoulder joint. Describe the various types of labral tears and their imaging finding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the radiological anatomy of prostate gland. What are the various imaging strategies used for diagnosis, staging and follow-up of prostate malignancy?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Enumerate the various causes of first trimester bleeding and describe in brief the sonographic feature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escribe the embryology and development of the pancreas. Describe the imaging features of congenital anomalies of the pancrea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Discuss the role of imaging in evaluation of a female patient presenting with acute lower abdominal pain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iscuss the various breast imaging modalities and write in detail about the role of MR and mammography in diagnosis of different breast lesions.</w:t>
        <w:tab/>
        <w:tab/>
        <w:t>[10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inciples &amp; Practice of Radiodiagnos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iscuss the technique and utility of CT colonography.</w:t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.</w:t>
        <w:tab/>
        <w:t>Discuss imaging of craniopharyngioma.</w:t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3.</w:t>
        <w:tab/>
        <w:t>Imaging approach for gastrointestinal carcinoids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4.</w:t>
        <w:tab/>
        <w:t>Write a note on TAPVC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.</w:t>
        <w:tab/>
        <w:t>Hepatic neoplasms in children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Imaging approach to presacral mass in a child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7.</w:t>
        <w:tab/>
        <w:t>First trimester anomaly scan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8.</w:t>
        <w:tab/>
        <w:t>Discuss imaging in supra glottic tumors.</w:t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9.</w:t>
        <w:tab/>
        <w:t>Imaging of non-resolving pneumonias in children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0.</w:t>
        <w:tab/>
        <w:t>Role of imaging in cervical spine trauma.</w:t>
        <w:tab/>
        <w:tab/>
        <w:tab/>
        <w:tab/>
        <w:tab/>
        <w:t>[10]</w:t>
      </w:r>
    </w:p>
    <w:p>
      <w:pPr>
        <w:pStyle w:val="Heading"/>
        <w:tabs>
          <w:tab w:val="clear" w:pos="720"/>
          <w:tab w:val="left" w:pos="195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iodiagnosis as related to Patholog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Scurvy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.</w:t>
        <w:tab/>
        <w:t>Takayasu arteritis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Tracheo oesophageal fistula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</w:t>
        <w:tab/>
        <w:t>Endometriosis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Hepatocholangio carcinoma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</w:t>
        <w:tab/>
        <w:t>Small bowel lymphoma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>Phylloides tumor</w:t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  <w:tab/>
        <w:t>Congenital CNS infections</w:t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Carconoid tumor of the lung</w:t>
        <w:tab/>
        <w:tab/>
        <w:tab/>
        <w:tab/>
        <w:tab/>
        <w:tab/>
        <w:tab/>
        <w:t xml:space="preserve">[10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>Noncardiogenic pulmonary oedema</w:t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AD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diagnosi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cent advances and Radiology as applied to other specialti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Describe LI-RADS scoring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Describe principles of susceptibility weighted imaging.</w:t>
        <w:tab/>
        <w:tab/>
        <w:tab/>
        <w:t>[10]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Describe technique and applications of dual energy CT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hysical principle of digital mammography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Write about safety measures taken during imaging of COVID patient.</w:t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percautaneous catheter drainage of abscesses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nodal stations relevant to head and neck cancers.</w:t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Technique and uses of uterine artery embolization 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Principle and uses of dynamic contrast enhanced imaging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Describe the safety profile of radiographic contrast media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rFonts w:ascii="Book Antiqua" w:hAnsi="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</dc:creator>
  <dc:description/>
  <cp:keywords/>
  <dc:language>en-US</dc:language>
  <cp:lastModifiedBy>Confidential</cp:lastModifiedBy>
  <cp:lastPrinted>2020-06-26T16:20:00Z</cp:lastPrinted>
  <dcterms:modified xsi:type="dcterms:W3CDTF">2021-07-12T10:28:00Z</dcterms:modified>
  <cp:revision>39</cp:revision>
  <dc:subject/>
  <dc:title>MD[ Radiotherapy ]</dc:title>
</cp:coreProperties>
</file>