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A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Anatom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natomy as applied to various clinical disciplines including Radiological &amp; forensic anatomy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>Describe the functional aspect of anatomy of the human voice box.</w:t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  <w:tab/>
        <w:t>Describe age changes in the mammary gland.</w:t>
        <w:tab/>
        <w:tab/>
        <w:t xml:space="preserve"> 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Describe the wrist joint. Discuss the movements taking place at this joint.</w:t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4.</w:t>
        <w:tab/>
        <w:t>Describe the effect of injuries of ulnar nerve at different levels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Describe the conducting system of heart and its applied importance.</w:t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</w:t>
        <w:tab/>
        <w:t>Describe the gross anatomy of bronchopulmonary segments. Add a note on its applied anatomy.</w:t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7.</w:t>
        <w:tab/>
        <w:t>Describe the mechanism of walking. Discuss factors responsible for its functioning.</w:t>
        <w:tab/>
        <w:tab/>
        <w:tab/>
        <w:tab/>
        <w:tab/>
        <w:tab/>
        <w:t xml:space="preserve"> </w:t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Describe anal canal.</w:t>
        <w:tab/>
        <w:tab/>
        <w:tab/>
        <w:tab/>
        <w:tab/>
        <w:tab/>
        <w:tab/>
        <w:t xml:space="preserve">[10] 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</w:t>
        <w:tab/>
        <w:t>Describe constrictions of oesophagus and their applied importance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escribe the spaces of scapular region.</w:t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Head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</w:r>
    </w:p>
    <w:p>
      <w:pPr>
        <w:pStyle w:val="Heading"/>
        <w:ind w:left="720" w:hanging="0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AN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Anatom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ross human Anatomy including comparative Anatom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surface anatomy, peritoneal reflections, relations, applied aspect of liver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boundaries, relations and applied aspect of posterior triangle of neck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ompare the human skull with the primate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escribe the location, distribution and applied aspects of cervical sympathetic trunk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escribe the origin, course and distribution of Vagus nerve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formation, course, distribution and applied aspect of radial nerv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the variations and applied aspect of cervical rib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escribe the location, boundaries, contents and applied aspect of inguinal cana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scribe in detail the medial longitudinal arch of foot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iscuss the temporomandibular joint and its applied aspect.</w:t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A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Anatom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velopmental &amp; Microanatomy including elementary genet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microanatomy of spleen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changes in epithelium of GIT at different levels along with their functional correlat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in detail development of liver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Down’s syndrom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chromosomal aberration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development of interventricular spetum and associated anomali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7.</w:t>
        <w:tab/>
        <w:t>Describe microanatomy of pituitary gland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formation of pharyngeal arches and derivatives and innervations of 1</w:t>
      </w:r>
      <w:r>
        <w:rPr>
          <w:vertAlign w:val="superscript"/>
        </w:rPr>
        <w:t>st</w:t>
      </w:r>
      <w:r>
        <w:rPr/>
        <w:t xml:space="preserve"> pharyngeal arch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ranscription in detail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Discuss sex linked inheritance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ANT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Anatom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Neuroanatomy and recent advances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 Anatom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.</w:t>
        <w:tab/>
        <w:t>Discuss the cyto architecture and connections of cerebellum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iscuss the CSF secretion with applied aspect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ommissural fibers of the cerebrum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Confocal microscop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udiotory pathway and its applied aspect.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T.S. of brainstem at the level of superior colliculus with applied importanc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7.</w:t>
        <w:tab/>
        <w:t>Circle of willis with applied aspect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3</w:t>
      </w:r>
      <w:r>
        <w:rPr>
          <w:vertAlign w:val="superscript"/>
        </w:rPr>
        <w:t>rd</w:t>
      </w:r>
      <w:r>
        <w:rPr/>
        <w:t xml:space="preserve"> ventricle (third ventricle).</w:t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Glossopharyngeal nerve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flex arc.</w:t>
        <w:tab/>
        <w:tab/>
        <w:t>.</w:t>
        <w:tab/>
        <w:tab/>
        <w:tab/>
        <w:tab/>
        <w:tab/>
        <w:t xml:space="preserve"> </w:t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secracy</dc:creator>
  <dc:description/>
  <cp:keywords/>
  <dc:language>en-US</dc:language>
  <cp:lastModifiedBy>Confidential</cp:lastModifiedBy>
  <cp:lastPrinted>2015-05-05T10:31:00Z</cp:lastPrinted>
  <dcterms:modified xsi:type="dcterms:W3CDTF">2021-07-13T04:46:00Z</dcterms:modified>
  <cp:revision>39</cp:revision>
  <dc:subject/>
  <dc:title>MS[ Ear, Nose &amp; Throat ]</dc:title>
</cp:coreProperties>
</file>