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Orthopaedics</w:t>
      </w:r>
    </w:p>
    <w:p>
      <w:pPr>
        <w:pStyle w:val="Normal"/>
        <w:jc w:val="center"/>
        <w:rPr>
          <w:sz w:val="22"/>
        </w:rPr>
      </w:pPr>
      <w:r>
        <w:rPr/>
        <w:t>[Paper-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biodegradable implants.</w:t>
        <w:tab/>
        <w:tab/>
        <w:tab/>
        <w:tab/>
        <w:tab/>
        <w:t>[10</w:t>
      </w:r>
      <w:r>
        <w:rPr>
          <w:sz w:val="26"/>
          <w:szCs w:val="26"/>
        </w:rPr>
        <w:t>]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Tuberculosis of spine- etiology, pathology, clinical features, diagnosis, management and complications.</w:t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Osteosarcoma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velopment dysplasia of Hip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Fracture dislocation spine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Perthes disease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Infected non union femur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Renal rickets</w:t>
        <w:tab/>
        <w:tab/>
        <w:t xml:space="preserve">               b.</w:t>
        <w:tab/>
        <w:t>Duchene muscular dystroph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rite short not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Rheumatoid hand</w:t>
        <w:tab/>
        <w:tab/>
        <w:t xml:space="preserve">     b.</w:t>
        <w:tab/>
        <w:t>Radial club h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Write short not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Shoulder arthrodesis</w:t>
        <w:tab/>
        <w:tab/>
        <w:t xml:space="preserve">     b.</w:t>
        <w:tab/>
        <w:t>Hallux valgu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Orthopaedics diseases 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amp; Operative orthopaed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Management of osteochondral injuries.</w:t>
        <w:tab/>
        <w:tab/>
        <w:tab/>
        <w:tab/>
        <w:t>[10]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iscuss clinical features and management of compartment syndrome of leg.</w:t>
        <w:tab/>
        <w:tab/>
        <w:tab/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rPr/>
      </w:pPr>
      <w:r>
        <w:rPr/>
        <w:t>3.</w:t>
        <w:tab/>
        <w:t>Classify nerve injuries along with its EMG finding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DOTS- rationale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escribe PTB prosthesis, indications and principles.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Architecture of articular cartilage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Role of ultrasound in orthopaedic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8.</w:t>
        <w:tab/>
        <w:t>Indications of hip arthroscopy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orthobiologics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10.</w:t>
        <w:tab/>
        <w:t>Internal impingement of shoulder.</w:t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umatology and its related aspect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and discuss the mechanism of injury and management of Galeazzi fracture dislocat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Write short notes on:</w:t>
      </w:r>
      <w:r>
        <w:rPr/>
        <w:tab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 xml:space="preserve">Harris HIP score </w:t>
      </w:r>
    </w:p>
    <w:p>
      <w:pPr>
        <w:pStyle w:val="Normal"/>
        <w:rPr/>
      </w:pPr>
      <w:r>
        <w:rPr/>
        <w:tab/>
        <w:t>b.</w:t>
        <w:tab/>
        <w:t>Intrinsic minus ha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escribe the classification, mode of injury and management of fracture talu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How will you classify cervical spine fracture? Discuss the management of traumatic unilateral locked cervical facet dislocation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>Morel- Lavallee lesion</w:t>
      </w:r>
    </w:p>
    <w:p>
      <w:pPr>
        <w:pStyle w:val="Normal"/>
        <w:rPr/>
      </w:pPr>
      <w:r>
        <w:rPr/>
        <w:tab/>
        <w:t>b.</w:t>
        <w:tab/>
        <w:t>Hypervascualr non-un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iscuss the pathoanatomy of recurrent dislocation of patella and describe its management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is MIPPO technique? Describe its application in the management of fracture of distal metaphyseal fracture of tibia in a 35 year old patien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rite briefly about aetopathogenesis of Volkmann ischaemic contracture and its classification. How will you manage such patient with fracture both bones forearm?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aetiology of TA rupture. How will you manage a neglected case with such injury?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Classify acromioclavicular joint injuries. How will you manage a case of complete disruption of A.C. joint in a 35 year old patient?</w:t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rthopaed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cent advances in the management of distal radius fracture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0 classification for proximal femur fracture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uo classification for tibial plateau fracture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irect anterior approach to the hip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escribe in brief the pharmacokinetics/pharmacodynamics/dosage/mechanism of action/side effects and contraindications in the use of Debigatran.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escribe how to do antiplatelet reversal for aspirin.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Osteolysis following total hip arthroplasty, its scoring system and management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ndications for hip arthrodesis and technique of anterior plate fixat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9.</w:t>
        <w:tab/>
        <w:t>Role of posterior cruciate ligament in total knee arthroplast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Outpatient total ankle arthoplasty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</w:t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Confidential</cp:lastModifiedBy>
  <cp:lastPrinted>2005-01-01T00:10:00Z</cp:lastPrinted>
  <dcterms:modified xsi:type="dcterms:W3CDTF">2021-07-13T04:37:00Z</dcterms:modified>
  <cp:revision>47</cp:revision>
  <dc:subject/>
  <dc:title>MS[ ENT ]</dc:title>
</cp:coreProperties>
</file>