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1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Sciences as applied to Surge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Enumerate mediators of inflammation. Describe role of cytokines in inflammation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Explain metabolic acidosis. Outline its management in circulatory shock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iCs/>
        </w:rPr>
        <w:t>3.</w:t>
        <w:tab/>
      </w:r>
      <w:r>
        <w:rPr>
          <w:bCs/>
          <w:iCs/>
        </w:rPr>
        <w:t xml:space="preserve">Discuss evidence based surgery with reference to ‘Level of evidence’. 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>
          <w:iCs/>
        </w:rPr>
        <w:t>4.</w:t>
        <w:tab/>
        <w:t>Describe different accesses of enteral nutritional support.</w:t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5.</w:t>
        <w:tab/>
        <w:t>Describe surgical anatomy of liver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6.</w:t>
        <w:tab/>
        <w:t>Short note on hyperbaric oxygen therap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</w:t>
        <w:tab/>
        <w:t>Describe principle of transplant and immunosuppressive therapy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Short note on PET (Positron Emission Tomography).</w:t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9.</w:t>
        <w:tab/>
        <w:t>Short note on secondary brain injury in trauma.</w:t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iCs/>
        </w:rPr>
        <w:t>10.</w:t>
        <w:tab/>
        <w:t>Short note on role of endoscopic ultrasound in gastrointestinal surgery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&amp; Practice of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anatomy of cervical nodes and its importance in thyroid cancers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ension pneumothorax, its hemodynamic effects and treatmen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features of acute limb ishaemia and treatment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how you will approach to surgical audit of your departmen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features of hyper parathyroidism, mention diagnostic workup of same and clinical features/syndromes associated.</w:t>
        <w:tab/>
        <w:tab/>
        <w:t xml:space="preserve"> </w:t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and classify enterocutaneous fistulae of abdomen. Outline broad management.</w:t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causes of neonatal obstruction and outline management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How will you calculate calorie and protein requirement in a post operative setting, Describe.</w:t>
        <w:tab/>
        <w:tab/>
        <w:tab/>
        <w:tab/>
        <w:tab/>
        <w:tab/>
        <w:t xml:space="preserve">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Surgical care in a Covid positive patient undergoing emergency surgery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management of a early breast cancer.</w:t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anatomy of lymph nodes of the neck. Describe the steps of modified radical neck dissection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preoperative preparation of a patient with phaeochromocytoma. Outline the surgical management of a patient with left sided 4x4 cm phaeochromocytoma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briefly the various minimally invasive treatment options for varicose veins of the lower limb.</w:t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various classification systems in use for ventral hernia. Briefly describe the steps of transversus abdominis release procedure for ventral herni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various surgical options for enteral feeding in a patient with complete dysphagia due to advanced cancer of the oesophagus.</w:t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Describe the indications and operative steps of one anastomosis/mini gastric bypass for obesity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laparoscopic management of a patient with choledocholithiasi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8.</w:t>
        <w:tab/>
        <w:t>Classify mesenteric cysts. Discuss the management of a 6x6 cm enterogenous mesenteric cyst of the ileal mesenter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various procedures in use for pilonidal sinus of the natal cleft. Illustrate your answer with suitable diagram.</w:t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Describe the steps of radical cystectomy for carcinoma urinary bladder. </w:t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rPr/>
      </w:pPr>
      <w:r>
        <w:rPr/>
        <w:t>1.</w:t>
        <w:tab/>
        <w:t>Augmented reality and surgeons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are various stages of wound healing and discuss the surgical importance of each stage of wound healing.</w:t>
        <w:tab/>
        <w:tab/>
        <w:tab/>
        <w:tab/>
        <w:tab/>
        <w:t xml:space="preserve">[10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iscuss various components of ‘damage control or hemostatic resuscitation’. What is massive transfusion protocol?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are various types of “Stem Cells” and role of stem cell therapies in surgical patients?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various ‘patient reported outcomes’ in surgical patients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newer chemotherapeutic agents for patients with carcinoma breas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various familial cancer syndromes of surgical importance. Discuss the principles of biologically targeted therapy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“Computer aided surgery”? Discuss the clinical implications and usag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various patient safety initiatives with respect to surgical patients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Name various guidelines for prevention and management of bile duct injury during laparoscopic cholecystectomy. Discuss the Indian guidelines.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Confidential</cp:lastModifiedBy>
  <cp:lastPrinted>2017-05-08T10:29:00Z</cp:lastPrinted>
  <dcterms:modified xsi:type="dcterms:W3CDTF">2021-07-13T04:42:00Z</dcterms:modified>
  <cp:revision>46</cp:revision>
  <dc:subject/>
  <dc:title>MS [ SURGERY ]</dc:title>
</cp:coreProperties>
</file>