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7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, Principles and Practice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note on the following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strictive lung disea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ptimisation of bronchial asthma patient in pre-operative perio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raw labelled diagram of brachial plexus. Describe various techniques of brachial plexus block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determinants of cardiac output and methods of measuring it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voked potential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Entrop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bedside pulmonary functions tests in detail with their clinical signific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notes on the following:</w:t>
        <w:tab/>
      </w:r>
      <w:r>
        <w:rPr>
          <w:rFonts w:cs="Times New Roman" w:ascii="Times New Roman" w:hAnsi="Times New Roman"/>
        </w:rPr>
        <w:tab/>
        <w:tab/>
        <w:tab/>
        <w:tab/>
        <w:tab/>
        <w:t>[2.5x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catter diagram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noxapar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ingle donor platelet transfusion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linical application of hyperbaric therapy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ta-analy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andomisation and blinding in a clinical trial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CS in head injur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Double burst stimulation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re-term infa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hysiological changes in pregnanc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cemakers and anaesthes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enous air embolis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Sciences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athophysiology, clinical features, diagnosis and management of fat embolism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oxygen delivery? Classify the role of oxygen delivery systems. Discuss the role of ventimask in oxygen therap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functional residual capacity and closing volume. Describe their clinical signific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le of Remifentanyl in clinical practic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advantages, disadvantages and methods of administration of non invasive ventilation (NIV)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management of intraoperative bronchospasm.</w:t>
        <w:tab/>
        <w:tab/>
        <w:tab/>
        <w:t xml:space="preserve">[10]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safety features in a modern day anaesthesia machine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the cardiac conduction system. How do you manage a patient with paroxysmal supra ventricular tachycardia?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labour analgesia in 37 weeks pre-eclamptic primigravida in deatial, various drugs used and their doses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short note on defibrillatio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7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Anaesthesiology, Pain, Intensive Care and Resuscitatio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EEP. How does it improve PaO2? What are its advantages? How is it different from CPAP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simulators? Describe different type of simulators and their role in medical education, training and research?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iscuss the challenges in airway management of COVID positive patient posted for elective surgery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role of ultrasound in anaesthesia practice and intensive care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efine brain death criteria. Explain preoperative consideration in a patient posted for cadaveric kidney recipient transplant surger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iscuss multimodal anaesthesia for breast surgery including nerve blocks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Guidelines for assessment and management of nutrition support in a critically ill adult patient with CVA on ryles tube feeding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short notes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ent role of nitric oxide in anaesthes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fferentiate between cardioversion and defibrill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short notes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mimazol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mdesivi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nagement guidelines for post operative nausea and vomiting: Current Practic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2240" w:h="15840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Confidential</cp:lastModifiedBy>
  <cp:lastPrinted>2015-04-28T10:45:00Z</cp:lastPrinted>
  <dcterms:modified xsi:type="dcterms:W3CDTF">2021-07-13T04:56:00Z</dcterms:modified>
  <cp:revision>28</cp:revision>
  <dc:subject/>
  <dc:title>D</dc:title>
</cp:coreProperties>
</file>