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OM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D.O.M.S. 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[Diploma in Ophthalmic Medicine and Surger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Anatomy, Physiology and Pathology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Paper–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Heading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.</w:t>
        <w:tab/>
        <w:t>Anatomy of angle of eye (As labelled diagram).</w:t>
        <w:tab/>
        <w:tab/>
        <w:tab/>
        <w:tab/>
        <w:t>[10]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2.</w:t>
        <w:tab/>
        <w:t>Extraocular muscles of the eye with origin and insertion.</w:t>
        <w:tab/>
        <w:tab/>
        <w:tab/>
        <w:t>[10]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3.</w:t>
        <w:tab/>
        <w:t>Blood supply of retina.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</w:t>
        <w:tab/>
        <w:t>Corneal transparency and its maintenance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</w:t>
        <w:tab/>
        <w:t>Classification and management of amblyopia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6.</w:t>
        <w:tab/>
        <w:t>Pathogenesis and clinical features of subluxated lens.</w:t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</w:t>
        <w:tab/>
        <w:t>Visual malingering and hysteria.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8.</w:t>
        <w:tab/>
        <w:t>Anatomy and physiology of lacrimal drainage system.</w:t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9.</w:t>
        <w:tab/>
        <w:t>Nucleus of oculomotor nerve.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0.</w:t>
        <w:tab/>
        <w:t>Macular function test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OM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O.M.S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Ophthalmic Medicine and Surger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eneral Ophthalmology including Ophthalmic Surgery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Paper–I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  <w:tab/>
        <w:t>Lasers in ophthalmology</w:t>
        <w:tab/>
        <w:tab/>
        <w:tab/>
        <w:tab/>
        <w:tab/>
        <w:tab/>
        <w:tab/>
        <w:t xml:space="preserve">[10]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  <w:tab/>
        <w:t>Lens induced glaucomas</w:t>
        <w:tab/>
        <w:tab/>
        <w:tab/>
        <w:tab/>
        <w:tab/>
        <w:tab/>
        <w:tab/>
        <w:t>[10]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  <w:tab/>
        <w:t>Corneal graft rejection</w:t>
        <w:tab/>
        <w:tab/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</w:t>
        <w:tab/>
        <w:t>Phacomatosis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</w:t>
        <w:tab/>
        <w:t>Phakic IOL’s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</w:t>
        <w:tab/>
        <w:t>Parsplanitis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</w:t>
        <w:tab/>
        <w:t>C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R</w:t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8.</w:t>
        <w:tab/>
        <w:t>Anti glaucoma drugs</w:t>
        <w:tab/>
        <w:tab/>
        <w:tab/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9.</w:t>
        <w:tab/>
        <w:t>Management of chronic dacryocystitis</w:t>
        <w:tab/>
        <w:tab/>
        <w:tab/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0.</w:t>
        <w:tab/>
        <w:t>Small incision cataract surgery</w:t>
        <w:tab/>
        <w:tab/>
        <w:tab/>
        <w:tab/>
        <w:tab/>
        <w:tab/>
        <w:t>[10]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  <w:u w:val="single"/>
        </w:rPr>
        <w:t>Q.P. Code: DOM103</w:t>
      </w:r>
    </w:p>
    <w:p>
      <w:pPr>
        <w:pStyle w:val="Heading"/>
        <w:ind w:firstLine="72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O.M.S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Ophthalmic Medicine and Surger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tics, Refraction &amp; Recent advances in Ophthalmology</w:t>
      </w:r>
    </w:p>
    <w:p>
      <w:pPr>
        <w:pStyle w:val="Heading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4"/>
        </w:rPr>
        <w:t>[Paper–II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Humphrey visual field analyser</w:t>
        <w:tab/>
        <w:tab/>
        <w:tab/>
        <w:tab/>
        <w:tab/>
        <w:t>[10]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Maddox Rod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</w:t>
        <w:tab/>
        <w:t>Nd-YAG Laser</w:t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Prism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</w:t>
        <w:tab/>
        <w:t>Javal Schoitoz Keratometer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</w:t>
        <w:tab/>
        <w:t>Optics in aphakia</w:t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</w:t>
        <w:tab/>
        <w:t>Recent advances in Phaco surgery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</w:t>
        <w:tab/>
        <w:t>Pathological myopia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  <w:tab/>
        <w:t>Glaucoma drainage devices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Sturm’s conoid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  <w:tab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8:00Z</dcterms:created>
  <dc:creator>ASHWANI DHAWAN</dc:creator>
  <dc:description/>
  <cp:keywords/>
  <dc:language>en-US</dc:language>
  <cp:lastModifiedBy>Confidential</cp:lastModifiedBy>
  <cp:lastPrinted>2019-05-08T12:35:00Z</cp:lastPrinted>
  <dcterms:modified xsi:type="dcterms:W3CDTF">2021-07-13T05:10:00Z</dcterms:modified>
  <cp:revision>35</cp:revision>
  <dc:subject/>
  <dc:title>D</dc:title>
</cp:coreProperties>
</file>