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</w:rPr>
        <w:t>Q.P. Code: BPS4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4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eutical Organic Chemistry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</w:rPr>
        <w:t>COMPULSORY</w:t>
      </w:r>
      <w:r>
        <w:rPr>
          <w:rFonts w:cs="Times New Roman" w:ascii="Times New Roman" w:hAnsi="Times New Roman"/>
          <w:iCs/>
        </w:rPr>
        <w:t xml:space="preserve">. It consists of </w:t>
      </w:r>
      <w:r>
        <w:rPr>
          <w:rFonts w:cs="Times New Roman" w:ascii="Times New Roman" w:hAnsi="Times New Roman"/>
          <w:b/>
          <w:iCs/>
        </w:rPr>
        <w:t>TEN</w:t>
      </w:r>
      <w:r>
        <w:rPr>
          <w:rFonts w:cs="Times New Roman" w:ascii="Times New Roman" w:hAnsi="Times New Roman"/>
          <w:iCs/>
        </w:rPr>
        <w:t xml:space="preserve"> questions of two   marks e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B’ contains </w:t>
      </w:r>
      <w:r>
        <w:rPr>
          <w:rFonts w:cs="Times New Roman" w:ascii="Times New Roman" w:hAnsi="Times New Roman"/>
          <w:b/>
          <w:iCs/>
        </w:rPr>
        <w:t>THRE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TEN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</w:rPr>
        <w:t>TWO</w:t>
      </w:r>
      <w:r>
        <w:rPr>
          <w:rFonts w:cs="Times New Roman" w:ascii="Times New Roman" w:hAnsi="Times New Roman"/>
          <w:iCs/>
        </w:rPr>
        <w:t xml:space="preserve"> question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C contains </w:t>
      </w:r>
      <w:r>
        <w:rPr>
          <w:rFonts w:cs="Times New Roman" w:ascii="Times New Roman" w:hAnsi="Times New Roman"/>
          <w:b/>
          <w:iCs/>
        </w:rPr>
        <w:t>NIN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FIVE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student has to attempt any </w:t>
      </w:r>
      <w:r>
        <w:rPr>
          <w:rFonts w:cs="Times New Roman" w:ascii="Times New Roman" w:hAnsi="Times New Roman"/>
          <w:b/>
          <w:iCs/>
        </w:rPr>
        <w:t>SEVEN</w:t>
      </w:r>
      <w:r>
        <w:rPr>
          <w:rFonts w:cs="Times New Roman" w:ascii="Times New Roman" w:hAnsi="Times New Roman"/>
          <w:iCs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</w:rPr>
        <w:t>Attempt all question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at do you mean by syn and anti configuration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efine chiral molecu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rite any one method of synthesis of isquinoli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rite medicinal uses of imidazo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do you mean by oxidation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ive any one example of meso compound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efine elements of symmetr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iscuss any two derivatives of pyridi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is the starting material for Claisen Schmidt reaction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rite any two chemical reactions of isoquinoli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B</w:t>
      </w:r>
      <w:r>
        <w:rPr>
          <w:rFonts w:cs="Times New Roman" w:ascii="Times New Roman" w:hAnsi="Times New Roman"/>
          <w:b/>
          <w:bCs/>
          <w:i/>
        </w:rPr>
        <w:t xml:space="preserve"> 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rite a note on steroisomerism. Discuss various aspects of partial and absolute asymmetric synthesi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scribe synthesis, chemical reactions and medicinal uses of thiazole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  <w:t>Write a note on Clemmensen’s reductio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scuss methods of determination of configurati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RS system of nomenclatur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rite synthesis and chemical reactions of thiophe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cuss medicinal uses and synthesis of pyrimidi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rite a note on Beckmann’s rearrangemen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.</w:t>
        <w:tab/>
        <w:t>Discuss relative aromaticity of pyrrole and fura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</w:t>
        <w:tab/>
        <w:t>Describe medicinal uses of acridine and indole derivativ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a note on resolution of racemic mixtur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3.</w:t>
        <w:tab/>
        <w:t>Define conformational isomerism of cyclohexa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</w:t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BPS4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4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Heading4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sz w:val="36"/>
        </w:rPr>
        <w:t>Medicinal Chemistry-</w:t>
      </w:r>
      <w:r>
        <w:rPr>
          <w:rFonts w:cs="Times New Roman" w:ascii="Times New Roman" w:hAnsi="Times New Roman"/>
          <w:iCs/>
          <w:sz w:val="36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8"/>
        </w:rPr>
      </w:pPr>
      <w:r>
        <w:rPr>
          <w:rFonts w:cs="Times New Roman" w:ascii="Times New Roman" w:hAnsi="Times New Roman"/>
          <w:b/>
          <w:bCs/>
          <w:iCs/>
          <w:sz w:val="1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.</w:t>
        <w:tab/>
        <w:t>How does protein binding affect drug activity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efine partition coefficient. What is its significance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rite various steps involved in the biosynthesis of adrenaline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hat are hypnotics? Give structure of any one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hat is relationship among ephedrine and pseudoephedrine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Give the structure of any two butyrophenone antipsychotics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</w:rPr>
        <w:t>g.</w:t>
        <w:tab/>
        <w:t>Give two example of anticholinergic agnets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Give the structure and chemical name of ethosuximide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What is the importance of benzomorphan series of opioid analgesics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rite the structure, chemical name and use of methado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Give the SAR of sympathomimetics with emphasis on structural feature for direct/indirect activity and receptor selectivity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Give the biosynthesis of acetylcholine. Discuss the general classification of cholinergic agents and give an account direct acting cholinergic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lassify anticonvulsnats giving structure of at least two examples of each class. Write various steps involved in the synthesis of phenytoi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"/>
        </w:rPr>
      </w:pPr>
      <w:r>
        <w:rPr>
          <w:rFonts w:cs="Times New Roman" w:ascii="Times New Roman" w:hAnsi="Times New Roman"/>
          <w:b/>
          <w:bCs/>
          <w:sz w:val="28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lassify anti-inflammatory agents. Give the structure, chemical name, MOA, synthesis and uses of mefenamic acid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the chemistry of atropine and related agent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are anticholinesterases? Discuss in brief with example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down the structure, chemical name, synthesis and therapeutic uses of chlorpromazine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rite a note on the effect of optical and geometrical isomerism of drug action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iscuss the SAR of phenothiazine antipsychotics in brief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Enumerate various barbituric acid derivatives used as anticonvulsants. Give synthesis of any one drug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iscuss the chemistry of methadone analog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3.</w:t>
        <w:tab/>
        <w:t>Give structure, mechanism of action and synthesis of fentanyl citrate.</w:t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/>
      </w:pPr>
      <w:r>
        <w:rPr>
          <w:rFonts w:cs="Times New Roman" w:ascii="Times New Roman" w:hAnsi="Times New Roman"/>
          <w:bCs/>
          <w:sz w:val="42"/>
        </w:rPr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Q.P. Code: BPS4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4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cal Pharmaceutics-II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at is Hardy and Schulze rul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In brief explain Tyndall effec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hat is protective colloids? How they ac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hat is true density. Name a method used to determine i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Define and differentiate plastic and elastic deformation of partil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is kinematic viscosity? Write its significan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Differentiate between coagula and floccul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is multiple emulsion? In brief write its application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Write the size range for molecular, colloidal and coarse dispersion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j.</w:t>
        <w:tab/>
        <w:t xml:space="preserve">What is accelerated stability testing of drug. Write the temperature and humidity conditions for accelerated stability testing of drugs/dosage forms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is rheogram. Explain the mechanism for dilatants, pseudoplastic and thixotropic flow with suitable example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the different symptoms of physical unstability of emulsion. Write different tests used to evaluate physical stability of emulsi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about the different chemical factors influencing chemical degradation of drugs with suitable examp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scuss about the electrical properties of colloid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lassify colloids. Write note on peptization effect of colloid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Enlist different capillary viscometers. What are their limitations? Explain any one viscometer of this type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Define micromeritics. Write its significance in formulation development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Correlate angle of repose value with flow properties of powders. Discuss the advantages and limitations of funnel method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Define thixotropy. Write its significance in development of stable emulsion and suspension formulati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efine and differentiate mechanism of working of lubricant, glidand and anti-adherent.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12.</w:t>
        <w:tab/>
        <w:t xml:space="preserve">Explain electrical double layer theory of interface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a method to determine order of reaction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/>
      </w:pPr>
      <w:r>
        <w:rPr>
          <w:rFonts w:cs="Times New Roman" w:ascii="Arial Black" w:hAnsi="Arial Black"/>
          <w:szCs w:val="12"/>
        </w:rPr>
        <w:t>Q.P. Code: BPS4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4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ology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Define recepto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y methanol is toxic to human as compared to ethnol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Explain therapeutic index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Enlist various mode of membrane transport of drug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Define neurotransmitte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is zero order kinetics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Define clearance. Mention its pharmacological importan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is vasomotor reversal of dal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Why anti-cholinergic drugs are contraindicated in glaucom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is drug abuse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rite a detailed note on adverse drug reaction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plain kinetics of drug elimination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Classify anti-epileptic drugs in detail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utline different phases of drug discovery proces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xplain various routes of drug administration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rite a short note on hallucinogen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Explain down signaling pathways of G-protein coupled receptor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rite short note on beta-blocker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iscuss importance of glutamate as neurotransmitter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rite short note on pre-anesthetic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Classify anesthetic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a short note on drug addictio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  <w:t>Q.P. Code: BPS4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4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ognosy and Phytochemistry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What is Pharmacognosy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Give two examples of drugs of marine origi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hat are organized and unorganized drugs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Give the advantage and limitation of alphabetical classification of crude drug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hat are primary and secondary metabolites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is polyploidy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A sample of black pepper contains papaya seeds. What type of adulteration is this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are edible vaccines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Give complete biological source and uses of castor oil and hone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are Tannins? How are they classified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scribe the requirements and applications of plant tissue culture in Pharamacognosy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w are crude drugs classified? Which method according to you is most suitable?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What are alkaloids? How are they classified? How will you extract alkaloids from plants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at factors should be considered while collecting crude drugs?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at are volatile oils? How can they be extracted from plants?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Give the source, preparation and uses of Papai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hat is the difference between fixed oils and waxes? Give the source, chemistry and uses of beeswax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hat are glycosides? How are they classified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How can you identify cotton and jute fibers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hat is the contribution of pharmacognosy in traditional systems of medicine?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hat are carbohydrates? How can you determine if a commercial sample of honey is genuine or adulterated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How can you detect adulteration in powdered crude drugs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sectPr>
      <w:type w:val="nextPage"/>
      <w:pgSz w:w="11906" w:h="16838"/>
      <w:pgMar w:left="1800" w:right="839" w:gutter="0" w:header="0" w:top="270" w:footer="0" w:bottom="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Courier New" w:hAnsi="Courier New" w:cs="Courier New"/>
      <w:b/>
      <w:bCs/>
      <w:sz w:val="28"/>
      <w:szCs w:val="24"/>
      <w:lang w:bidi="ar-SA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8:00Z</dcterms:created>
  <dc:creator>Ashwani Dhawan</dc:creator>
  <dc:description/>
  <cp:keywords/>
  <dc:language>en-US</dc:language>
  <cp:lastModifiedBy>Confidential</cp:lastModifiedBy>
  <cp:lastPrinted>2021-04-01T10:35:00Z</cp:lastPrinted>
  <dcterms:modified xsi:type="dcterms:W3CDTF">2021-09-22T11:03:00Z</dcterms:modified>
  <cp:revision>807</cp:revision>
  <dc:subject/>
  <dc:title>M</dc:title>
</cp:coreProperties>
</file>