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dicinal Chemistry-II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Attempt all question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ive the structure of any two gastric proton pump inhibito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the MOA and therapeutic uses of cetirizin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are High ceiling diuretics? Give examp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he MOA and uses of enalapr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Explain the role of HMG COA reducta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raw the structure of digoxigen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the structure of any one estrogen analogu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omment upon the role of thyroid hormones in human physiolog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wo examples of glucosidase inhibito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lassify local anaesthetic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Give the synthesis and uses of the following drugs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ercaptopurine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ethyldop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Warfar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rite a detailed note on nomenclature and stereochemistry of steroids. Comment upon any one class of steroidal drug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Classify diuretics giving structure of atleast one drug belonging to each class. Discuss the SAR of any one class of drugs acting as diuretic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are antiarrythmic agents? Classify them by giving at least two representative examples from each clas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the detailed chemistry of sulphonyl urea class of hypoglycemic agent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lassify antianginal agents. Comment upon the chemistry of calcium channel blocker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chemistry of important synthetic progesteron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a note on gastric proton pump inhibito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</w:t>
        <w:tab/>
        <w:t>Write a short note on oral contraceptiv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Classify antineoplastic agents giving mechanism of action of each clas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Comment upon the anilide derivatives acting as local anesthetic agent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3.</w:t>
        <w:tab/>
        <w:t>Give the classification of antidiabetic agents. Give example of each clas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spacing w:lineRule="auto" w:line="360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5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sz w:val="36"/>
        </w:rPr>
        <w:t>Industrial Pharmacy-</w:t>
      </w:r>
      <w:r>
        <w:rPr>
          <w:rFonts w:cs="Times New Roman" w:ascii="Times New Roman" w:hAnsi="Times New Roman"/>
          <w:iCs/>
          <w:sz w:val="36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.</w:t>
        <w:tab/>
        <w:t>Describe in brief disintegration test for enteric coated tablet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What is meant “Class 1000 room”?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nlist various capsule sizes with its storage capacit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Why isotonic solution recommended for parenteral preparation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Write difference between cold cream and vanishing crea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What is propellant? Describe in brief its role in aerosol.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y plastic materials are recommended over glass for packaging of pharmaceuticals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</w:t>
        <w:tab/>
        <w:t>Define partition coefficient and explain its role in formulation and developmen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</w:t>
        <w:tab/>
        <w:t>Write the pharmacopoeial standards for weight variation test of the table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</w:t>
        <w:tab/>
        <w:t>Why microcrystalline cellulose is known as universal excipient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in detail quality control test for tablet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are preformulation studies? Describe various physicochemical properties need to be studied in preformulation studi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various components used in the formulation of parenteral products. Explain quality control test for parenteral product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are polymorphism and pesudopolymorphism? Explain the role of polymorphism in formulation and development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lassify various processes of the granulation and steps involves in processing of tablet dosage form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scribe various defects in the tablet manufacturing process. Write causes and remedies for each defect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various formulation components, manufacturing process and equipments used in manufacturing of syrup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escribe various steps involve in manufacturing of the hard gelatin capsule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at are pellets? Explain formulation requirements and processes of pellet technology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escribe in brief various formulation considerations of ophthalmic preparation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escribe formulation components and manufacturing steps for tooth paste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3.</w:t>
        <w:tab/>
        <w:t>What are aerosols? How will you evaluate aerosols?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/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Q.P. Code: BPS5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ology-I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are cardio-selective beta-blockers? Give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are centrally acting anti-hypertensives? Give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y ACE inhibitors produce dry cough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are class-1 anti-arrhythmic agents? Give two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is clopidogrel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are osmotic diuretics? Give two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Indicate various types of plasma volume expande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are prostaglandins? Indicate various types of prostaglandi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at is semilente and lente insuli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are anabolic steroids? Give two exampl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rite an exhaustive note on pharmacology of oral hypoglycemic agent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lassify anti-anginal drugs and discuss pharmacology of nitrates in detail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NSAIDs and discuss pharmacology of aspirin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xplain mechanism of action of digitalis in congestive heart failure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dd a note on hematinic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a note on high ceiling diuretic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Give a brief account of anti-gout drug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anti-inflammatory and immunosuppressive actions of corticosteroid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side effects of hormonal contraceptive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Add a note on bioassay of insulin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uterine relaxant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Add a note on ACE inhibitors as anti-hypertensive ag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Arial Black" w:hAnsi="Arial Black" w:cs="Arial Black"/>
          <w:szCs w:val="12"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5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ognosy and Phytochemistr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Define electrophoresi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rite the importance of chromatographic techniques in pharmacognos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rite the names of the modern extraction techniqu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Describe the isolation method for atropi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Give the biological source and chemical composition of ging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are the therapeutic uses of Vinca and Te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rite two chemical tests used for identification of tannin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rite the biological source of two alkaloid containing drug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Give the biological source and uses of Clov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Describe Herbal drug interactions. source and chemical composition of Gentian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acetate pathway in detail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rite about the chromatographic techniques used in the identification and separation of active constituents present in crude drug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Discuss the methods used for identification and isolation of glycyrhetinic acid and menthol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is electrophoresis and what is its role in isolation and purification of crude drug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Give the estimation and utilization of podophyllotoxi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a note on Resin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the biological source and chemical constituents present in Aloes and Opiu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in detail about the different tests for identification of alkaloi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the methods used for industrial production and utilization of digoxi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How radioactive isotopes are useful in the investigation of biogenetic studi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iscuss continuous hot percolation in detail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the official source and chemical composition of two drugs containing glycosid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  <w:t>Q.P. Code: BPS5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eutical Jurispru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scuss briefly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What is schedule X fo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Name four permitted colo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at are schedule H drug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nlist the functions of State Pharmacy Council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are the conditions for becoming a registered pharmacis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manufacturing in bond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Give two examples of proprietary prepara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is meant by CPCSE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Name five drugs included in N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Mention the punishment prescribed in MTP act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are the qualifications for becoming a Drugs Inspector? Discuss the roles, responsibilities and challenges for Drugs Inspector in the current era of global drug standard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is DPCO? Discuss the procedure for fixing prices of formulation in Indi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Discuss the provisions for preventing cruelty to animals in relation to preclinical testing of drugs and formulation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ention the classes of drugs prohibited from import in Indi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is a retail pharmacy store? Comment on the stocking of medicines in a retail store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raw a label of a formulation containing schedule G drug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is the constitution of drugs consultative committee? Mention its function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in brief the ethics of a pharmacist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Outline the measures used for sale and export of opium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Mention the records to be maintained according to CPCSEA guidelin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Drugs Enquiry Committee and its function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iscuss the present conditions that permit abortion in Ind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acer</cp:lastModifiedBy>
  <cp:lastPrinted>2021-04-12T14:29:00Z</cp:lastPrinted>
  <dcterms:modified xsi:type="dcterms:W3CDTF">2023-07-27T04:22:00Z</dcterms:modified>
  <cp:revision>795</cp:revision>
  <dc:subject/>
  <dc:title>M</dc:title>
</cp:coreProperties>
</file>