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6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dicinal Chemistry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Write the chemical name, structure, MOA and specific uses of the following drugs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.</w:t>
        <w:tab/>
        <w:t>Neomycin</w:t>
        <w:tab/>
        <w:tab/>
        <w:tab/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ycloguan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apreomycin</w:t>
        <w:tab/>
        <w:tab/>
        <w:tab/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atifloxac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ancyclovir</w:t>
        <w:tab/>
        <w:tab/>
        <w:tab/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Tolnafta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Pentamidine</w:t>
        <w:tab/>
        <w:tab/>
        <w:tab/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Isethiona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Ivermectin</w:t>
        <w:tab/>
        <w:tab/>
        <w:tab/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aps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n detail CADD approach in rational drug desig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ive classification of antimalarial drugs with examples. Discuss the SAR of B-lactam antibodics, write the synthesis of chloramphenicol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Write the SAR of quinolones. Discuss quinolone antibodics in detail. Give synthesis of notrofuranto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affects the absorption of tetracyclines? Write a note on chlortetracycli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bout the etiology of malar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ive classification of antifungal drugs with exampl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in detail about diloxanide furoate covering chemical name, structure, properties, MOA. Specific uses, storage, brand nam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gametoctocide antimalarial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the synthesis of Tolnaf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Tafts steric parameter and Hansch analys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Give MOA of Enoxaci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Short note on Macrolide antibiotic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6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6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Pharmacology-II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.</w:t>
        <w:tab/>
        <w:t>Carminativ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asal decongestant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otrimoxazo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Broad spectrum antibiotic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Drug resistan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Ototoxicit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Biosimila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</w:t>
        <w:tab/>
        <w:t>Chronotherap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Genotoxicit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</w:t>
        <w:tab/>
        <w:t>Glucose-6-PD deficien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assify antiviral drugs. Discuss the pharmacology of reverse transcriptase inhibitor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lassify immunosuppressant’s. Discuss the pharmacology of calcineurin inhibitor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antiulcer drugs. Discuss the pharmacology of proton pump inhibitor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fferentiate between expectorant and antitussiv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mechanism and therapeutic uses beta 2 agonis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mechanism of 4 fluorinated quinolon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drug treatment of multibacillary leprosy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role of chloroquine and its limitations in the treatment of malari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ompare triazole versus imidazole antifunga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immunostimulan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the management of barbiturates poisoning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</w:t>
        <w:tab/>
        <w:t>Differentiate between teratogenicity and mutagenicity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  <w:sz w:val="28"/>
          <w:szCs w:val="28"/>
        </w:rPr>
        <w:t>Q.P. Code: BPS6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6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erbal Drug Tech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ive any two examples of marketed formulations of Gutik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ive two health benefits of Alfa alf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fferentiate between herbal medicine and herbal drug preparation. Give one example of e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rite any two nutraceuticals useful for the treatment of gastrointestinal disorde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Give the significance and formula for determination of foaming index of herbal drug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Give any two examples of natural viscosity builde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Give any two examples of natural sweeteners, giving their official sourc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breeders right? How it is different from farmer’s right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Give any two reason why stability testing herbal drug is require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rite full form of IPR. Give its type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CH guidelines for the stability assessment of herbal formulatio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ive a detailed note on herbal drug interactions including their types and mechanism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in detail the basic principle of disease management behind Siddha and Unani systems of medici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a ASU-DTAB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ive different methods of physical evaluation of crude drugs as per WH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fferentiate between bioprospecting and biopirac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 pest management in medicinal plant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preparation and standardization of Asawa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importance of selection and authentication of herbal drug material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scope and market growth of nutraceutica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mechanisms involved in drug interac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future prospects of herbal drug industr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6480" w:hanging="0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6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6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iopharmaceutics and Pharmacokine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the purpose of pharmacokinetics model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rite about characteristics of active transpor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ow does half life affect dos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In brielf explain the term clearance ratio and write its significanc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nlist the name of different proteins in body responsible for protein binding of drug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Noncompartmental analysi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criteria is necessary for obtaining valid urinary excretion data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Define the term biowaiver and its significanc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How protein binding affect biological half life of drug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loading and maintenance dose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Differentiate between biopharmaceuticals and pharmacokinetics. Discuss the different drug and formulations related factors affecting the absorption of drug.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about the different designs along with their merits and demerits to conduct bioavailability/bioequivalence study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Discuss about the different physiological models used for pharmacokinetic characterization of drugs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the theory of drug plasma protein binding with mathematical equ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different factors affecting renal excretion of drugs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Discuss the procedure for determination of bioavailability of topical and transdermal dosage forms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the principle and objectives of compartment modeling of drug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nlist different pharmacokinetics parameters and write a method for calculation of t</w:t>
      </w:r>
      <w:r>
        <w:rPr>
          <w:rFonts w:cs="Times New Roman" w:ascii="Times New Roman" w:hAnsi="Times New Roman"/>
          <w:vertAlign w:val="subscript"/>
        </w:rPr>
        <w:t>1/2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Give a brief account on in vitro-in-vivo correlations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1.</w:t>
        <w:tab/>
        <w:t>Discuss individualization of dosage regime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the different factors causing non-linearity in absorption process with suitable exampl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Michaelis-menton equation and its uses in determination of non-linear Pharmacokinetic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  <w:t>Q.P. Code: BPS6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6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hat is enzyme immobilization? Give names of methods of enzyme immobiliz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is catalase? Name the microorganism used for its produc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fine inteferons. What is their us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ive principle of recombinant DNA technolog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efine plasma substitutes. Give examp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efine immunoglobuli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efine mutation. Give name of one chemical muta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How eukaryotes differ from prokaryote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Name the microbes used for fermentation of glutamic acid and griseofulvi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Give the labelling requirements of dried human plasm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fine fermentation. Describe in details the procedure of fermentative production of penicilli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vaccines, toxoids and sera. Discuss the general method of preparation of bacterial vaccin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escribe in details the principle and applications of hybridoma technolog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fine immunity. Differentiate between active and passive immunity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ive method of collection and storage of whole human blood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microbial transformations and their applicatio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xplain the structure and function of MHC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xplain briefly the factors affecting g ferment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n account of Polymerase Chain Reaction (PCR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are biosensors? Give their application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Explain the use of rDNA in production of insuli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protein engineeri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  <w:t>Q.P. Code: BPS6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6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Quality Assu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hat is meant by quality assuranc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is meant by QS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ich zone does India belongs to for stability testing pharmaceutical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ention the tools of Qb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numerate the stability testing conditions for product meant to be stored in refrigerat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ISO 9000 and its purpose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Enumerate the facilities essential for proper sanitation in pharmaceutical un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How are raw materials stored in a material stor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a batch formula record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meant by robustness and repeatability with respect to analytical validation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installation qualifications, operational qualifications and calibration of a UV-VIS spectrophotometer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ive an overview of TQM principles and its components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Discuss the facilities required for maintaining sterility in a aseptic area including design, layout and environment contro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5.</w:t>
        <w:tab/>
        <w:t>Write a note on ICH and its purpose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Give an outline of ISO 9000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are the essential features of Q-series of ICH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Give examples of secondary packing materials. Mention the properties required of them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record keeping in a quality testing laborator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are ‘recalled goods’? How are they handled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is SOP and its purpose? Enumerate the components of SOP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is a quality review? Mention its purpose and methodology in brief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3.</w:t>
        <w:tab/>
        <w:t>Differentiate between  retrospective and concurrent validations process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Confidential</cp:lastModifiedBy>
  <cp:lastPrinted>2021-09-10T10:28:00Z</cp:lastPrinted>
  <dcterms:modified xsi:type="dcterms:W3CDTF">2021-09-13T10:30:00Z</dcterms:modified>
  <cp:revision>825</cp:revision>
  <dc:subject/>
  <dc:title>M</dc:title>
</cp:coreProperties>
</file>