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7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strumental Methods of Analysis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a.</w:t>
        <w:tab/>
        <w:t>Write differences between TLC and Paper Phromatography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do you understand by allowed and forbidden trasitions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wo applications of electrophoresi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wo limitations of flame photometr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What do you understand by E1% </w:t>
      </w:r>
      <w:r>
        <w:rPr>
          <w:rFonts w:cs="Times New Roman" w:ascii="Times New Roman" w:hAnsi="Times New Roman"/>
          <w:vertAlign w:val="subscript"/>
        </w:rPr>
        <w:t>1cm</w:t>
      </w:r>
      <w:r>
        <w:rPr>
          <w:rFonts w:cs="Times New Roman" w:ascii="Times New Roman" w:hAnsi="Times New Roman"/>
        </w:rPr>
        <w:t xml:space="preserve"> value of a compound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fine singlet and triplet exited state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isocratic and gradient elution in HPL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wo applications of IR spectroscop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scuss two limitations of gas chromatograph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scuss principle of ion exchange chromatograph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theory, instrumentation and working of Nephelometer. Discuss the applications of Nephelometer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following-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 xml:space="preserve">Theory of UV-VIS spectroscop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actors affecting the electrophoretic mobility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Discuss the instrumentation and working applications of HPCL. Draw a neat and well labeled flow diagram of i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the detectors used in Gas Chromatograph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any two factors affecting vibrational frequency in IR spectroscop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fine fluorescence and discuss various factors affecting i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column chromatograph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ory and applications of gel electrophores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Give derivation of Beer-Lambert’s la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ion exchange chromatograph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principle and application of A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do you understand by functional group and fingerprint regions in IR spectrum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7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4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Industrial Pharmacy-I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</w:t>
        <w:tab/>
        <w:t xml:space="preserve">Enumerate steps involved in the scale-up process of liquid orals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scuss in brief platform technology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quality assurance and quality control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ive examples of national regulatory authorities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Discuss in brief the role of the regulatory affairs department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IND? Draw the flow chart for the IND application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is ISO? Give its advantage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rite the difference between invention and innovation. Discuss the importance of patenting in the pharmaceutical industry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COPP? Enlist important documents required under COPP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drug master file? Discuss in brief its role in the pharmaceutical industr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pilot plant scale-up techniques? Discuss the pilot plant scale-up techniques for table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NDA? Describe the process of NDA Filing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concept and process of technology transfer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organization and functions of CDSCO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short note on quality by desig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in brief Intellectual Property laws in Indi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concept of pharmacovigilanc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is QRM? Describe the principle and process of QRM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is PCT? Discuss the concept of PCT and its applica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Enlist SUPAC guidelines? Describe its significance, advantages and disadvantages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short note on GLP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short note on ICH guidelines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  <w:sz w:val="28"/>
          <w:szCs w:val="28"/>
        </w:rPr>
        <w:t>Q.P. Code: BPS7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y Pract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fine hospi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fine adverse drug rea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community pharm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efine therapeutic drug monitor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medication history interview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fine Drug Information Service (D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efine budg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Define an investigation dru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recorder quantity leve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Define internal training progr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organisation structure of hospital along with organization char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briefly dispensing of drugs to in-patient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role of pharmacist in community health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ABC analysi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the different kidney function tes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briefly rational use of common OTC med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xplain different divisions of budge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briefly about idiosyncras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principles for dispensing of proprietary product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tinguish between hospital formulary and drug lis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functions and objectives of financial plannin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Give uses of computerized services in different areas of hospi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6480" w:hanging="0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7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ovel Drug Deliver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ow density GRDDS</w:t>
        <w:tab/>
        <w:tab/>
        <w:tab/>
        <w:t>b.</w:t>
        <w:tab/>
        <w:t>Nebuliz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rotein binding</w:t>
        <w:tab/>
        <w:tab/>
        <w:tab/>
        <w:t>d.</w:t>
        <w:tab/>
        <w:t>Microencapsulat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ermeation enhancers</w:t>
        <w:tab/>
        <w:tab/>
        <w:tab/>
        <w:t>f.</w:t>
        <w:tab/>
        <w:t>Ocular barri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Applications of implants</w:t>
        <w:tab/>
        <w:tab/>
        <w:t>h.</w:t>
        <w:tab/>
        <w:t>Example of IU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MLVs</w:t>
        <w:tab/>
        <w:tab/>
        <w:tab/>
        <w:tab/>
        <w:tab/>
        <w:t>j.</w:t>
        <w:tab/>
        <w:t>Timed release DD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n detail the various physiochemical and biological factors influencing the formulation of CRDDS.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ighlight the importance of pulmonary route of drug delivery. Write the critical factors in the formulation of dry powder and metered dose inhaler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in detail the formulation of IUD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classification of polymers with exampl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advantages and application of microspher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principle of bioadhes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formulation of implant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the critical factors in formulation of high density GR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challenges in the formulation of ocular 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How are niosomes different from liposom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any one formulation approach of T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Enlist the properties of drug that make it suitable for formulation in a CRDD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acer</cp:lastModifiedBy>
  <cp:lastPrinted>2021-03-19T12:14:00Z</cp:lastPrinted>
  <dcterms:modified xsi:type="dcterms:W3CDTF">2023-07-27T04:23:00Z</dcterms:modified>
  <cp:revision>793</cp:revision>
  <dc:subject/>
  <dc:title>M</dc:title>
</cp:coreProperties>
</file>