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</w:rPr>
      </w:pPr>
      <w:r>
        <w:rPr>
          <w:rFonts w:cs="Times New Roman" w:ascii="Arial Black" w:hAnsi="Arial Black"/>
          <w:szCs w:val="28"/>
        </w:rPr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MPH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Molecular Pharmaceutics</w:t>
      </w:r>
    </w:p>
    <w:p>
      <w:pPr>
        <w:pStyle w:val="Heading4"/>
        <w:rPr/>
      </w:pPr>
      <w:r>
        <w:rPr/>
        <w:t>(</w:t>
      </w:r>
      <w:r>
        <w:rPr>
          <w:rFonts w:cs="Times New Roman" w:ascii="Times New Roman" w:hAnsi="Times New Roman"/>
          <w:sz w:val="24"/>
        </w:rPr>
        <w:t>NANO TECHNOLOGY &amp; TARGETED DD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rite short notes 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hysical approaches of target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EPR effec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Application of phytosome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Hybridoma cell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Viral vectors for gene deliver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 xml:space="preserve">Inertial deposition in pulmonary drug deliver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Applications of microspher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 xml:space="preserve">Advantages of liposome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Mucociliary clearanc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 xml:space="preserve">Niosome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 Write an exhaustive note on various barriers for tumor targeting and approaches for tumor targeti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Explain the importance and strategies of gene targeting in cancer targeting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at is hybridoma technology? Discuss in detail the therapeutic applications of monoclonal antibodie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Illustrate the process of active targeting in targeted drug delivery system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Describe the various types of liposomes and the method of their preparation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Discuss the properties of drug candidate suitable for intranasal drug delivery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Highlight the importance of aerodynamic size of particles in pulmonary drug delivery syste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Comment on the statement “Aptamers are the drugs of the future”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</w:t>
        <w:tab/>
        <w:t>Describe the method of preparation of phytosomes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1.</w:t>
        <w:tab/>
        <w:t>Highlight the importance of particle size and PDI measurements in evaluation of nanoparticl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How are monoclonal antibodies different from polyclonal antibodie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ex vivo gene delive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MPH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dvanced Biopharmaceutics and Pharmacokine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in short abou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What are the key characteristics of BCS class II drugs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riefly describe the effects of pH on drug absorp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Define bioavailability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Differentiate between an elixir and a solution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Explain the zero order release profile in brief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 xml:space="preserve">What criteria are defined for bioequivalence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 xml:space="preserve"> Define biosimilar drug product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 xml:space="preserve">Differentiate between proteins and peptide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Define Vmax giving its application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 xml:space="preserve">Explain the phenomenon of drug-food interaction with the help of an exampl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tion B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How are Cmax, Tmax &amp; AUC determined from the plasma concentration-time data; explain giving relevant equations. Explain the importance of Cmax, Tmax &amp; bioavailability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Explain the determination of pharmacokinetic parameters assuming that the drug follows one compartment model and first order kinetics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4.</w:t>
        <w:tab/>
        <w:t xml:space="preserve">How are drugs distributed in the body? Enumerate the factors influencing distribution. </w:t>
      </w: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crossover desig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rite a note on Mamillary model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Discuss the role of physiological factors influencing the drug absorption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Give the significance of Noyes-Whitney equation and explain the general dissolution testing procedure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  <w:t>Write a note on phases of drug transfer from GI absorption site into systemic circul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Write a short note on plasma protein binding sites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Differentiate between one and two compartment modelling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Write brief note on clinical significance of bioequivalence studies.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3.</w:t>
        <w:tab/>
        <w:t>Define loading and maintenance dose with significance of ea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bCs/>
          <w:sz w:val="42"/>
        </w:rPr>
      </w:pPr>
      <w:r>
        <w:rPr>
          <w:rFonts w:cs="Arial Black" w:ascii="Arial Black" w:hAnsi="Arial Black"/>
          <w:bCs/>
          <w:sz w:val="42"/>
        </w:rPr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MPH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Computer Aided drug Delivery System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Cs w:val="20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Cs w:val="20"/>
        </w:rPr>
        <w:t>COMPULSORY</w:t>
      </w:r>
      <w:r>
        <w:rPr>
          <w:rFonts w:cs="Times New Roman" w:ascii="Times New Roman" w:hAnsi="Times New Roman"/>
          <w:iCs/>
          <w:szCs w:val="20"/>
        </w:rPr>
        <w:t xml:space="preserve">. It consists of </w:t>
      </w:r>
      <w:r>
        <w:rPr>
          <w:rFonts w:cs="Times New Roman" w:ascii="Times New Roman" w:hAnsi="Times New Roman"/>
          <w:b/>
          <w:iCs/>
          <w:szCs w:val="20"/>
        </w:rPr>
        <w:t>TEN</w:t>
      </w:r>
      <w:r>
        <w:rPr>
          <w:rFonts w:cs="Times New Roman" w:ascii="Times New Roman" w:hAnsi="Times New Roman"/>
          <w:iCs/>
          <w:szCs w:val="20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B’ contains </w:t>
      </w:r>
      <w:r>
        <w:rPr>
          <w:rFonts w:cs="Times New Roman" w:ascii="Times New Roman" w:hAnsi="Times New Roman"/>
          <w:b/>
          <w:iCs/>
          <w:szCs w:val="20"/>
        </w:rPr>
        <w:t>THRE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TEN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Cs w:val="20"/>
        </w:rPr>
        <w:t>TWO</w:t>
      </w:r>
      <w:r>
        <w:rPr>
          <w:rFonts w:cs="Times New Roman" w:ascii="Times New Roman" w:hAnsi="Times New Roman"/>
          <w:iCs/>
          <w:szCs w:val="20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C contains </w:t>
      </w:r>
      <w:r>
        <w:rPr>
          <w:rFonts w:cs="Times New Roman" w:ascii="Times New Roman" w:hAnsi="Times New Roman"/>
          <w:b/>
          <w:iCs/>
          <w:szCs w:val="20"/>
        </w:rPr>
        <w:t>NIN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FIVE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Cs w:val="20"/>
        </w:rPr>
        <w:t>SEVEN</w:t>
      </w:r>
      <w:r>
        <w:rPr>
          <w:rFonts w:cs="Times New Roman" w:ascii="Times New Roman" w:hAnsi="Times New Roman"/>
          <w:iCs/>
          <w:szCs w:val="20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ectio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Define mechanistic modeling.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b.</w:t>
        <w:tab/>
        <w:t xml:space="preserve">Name the different statistical parameters used in computer programmes used in pharmaceutical researc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c.</w:t>
        <w:tab/>
        <w:t xml:space="preserve">Define sensitivity analysis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d.</w:t>
        <w:tab/>
        <w:t>Write the full form and definition of ASB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</w:t>
        <w:tab/>
        <w:t xml:space="preserve">What is intestinal absorption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f.</w:t>
        <w:tab/>
        <w:t xml:space="preserve">Define Robotic dynamics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g.</w:t>
        <w:tab/>
        <w:t xml:space="preserve">What do you mean by factorial design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h.</w:t>
        <w:tab/>
        <w:t xml:space="preserve">Define optimization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i.</w:t>
        <w:tab/>
        <w:t>What is GIT simulation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j.</w:t>
        <w:tab/>
        <w:t xml:space="preserve">What do you mean by correlation?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Section-B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What do you mean by Quality by Design in pharmaceutical development? Write ICH Q8 guidelines. Discuss regulatory and industrial views on QbD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Discuss the theoretical background of GI absorption simulation. Explain model construction for GI simulation. Write a short note on Biowaiver considerations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Give general overview of Artificial Intelligence. How computational fluid dynamics is important in computer aided drug development. Discuss in detai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ection-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5.</w:t>
        <w:tab/>
        <w:t xml:space="preserve">Discuss the historical developments in use of computers in pharmaceutical researc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6.</w:t>
        <w:tab/>
        <w:t xml:space="preserve">Write a note on role of statistical modeling in pharmaceutical research and development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.</w:t>
        <w:tab/>
        <w:t xml:space="preserve">Discuss computational modeling of drug disposition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8.</w:t>
        <w:tab/>
        <w:t xml:space="preserve">Give a brief account on ethics of computing in pharmaceutical researc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9.</w:t>
        <w:tab/>
        <w:t xml:space="preserve">Discuss legal protection of innovative uses of computers in pharmaceutical researc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0.</w:t>
        <w:tab/>
        <w:t>Write a note on screening designs and response surface designs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1.</w:t>
        <w:tab/>
        <w:t xml:space="preserve">Discuss current challenges and future directions of A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2.</w:t>
        <w:tab/>
        <w:t>Write a note on Development of microemulsion drug carriers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3.</w:t>
        <w:tab/>
        <w:t>What are drug transporters? Give an account on P-g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 w:val="22"/>
          <w:szCs w:val="12"/>
        </w:rPr>
      </w:pPr>
      <w:r>
        <w:rPr>
          <w:rFonts w:cs="Times New Roman" w:ascii="Arial Black" w:hAnsi="Arial Black"/>
          <w:sz w:val="22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color w:val="FF0000"/>
          <w:szCs w:val="12"/>
        </w:rPr>
      </w:pPr>
      <w:r>
        <w:rPr>
          <w:rFonts w:cs="Times New Roman" w:ascii="Arial Black" w:hAnsi="Arial Black"/>
          <w:color w:val="FF0000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MPH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smetics and Cosmecutic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elasma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yperhidrosis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yndet Bar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mulsifier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Fragrance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Thixotropy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Gingivitis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Schedule “S”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Broad spectrum sunscreen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Alopec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fine and classify “Herbal cosmetics”. What are the Indian regulatory provisions for Herbal cosmetics? Describe the role of ‘Amla’ in hair car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are the different types of skin? Describe a formulation of a moisturizing cream, describing the role of each ingredien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fine and classify “Surfactants”, giving at least one example of each category. Describe the building block for a shampoo for normal hair.</w:t>
      </w:r>
      <w:r>
        <w:rPr/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notes on the following:-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erfume allergen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auses of ac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Labeling requirement for a sunscree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Vanishing crea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Medicated toothpast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reservation efficac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M II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2.</w:t>
        <w:tab/>
        <w:t>Emollient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</w:t>
        <w:tab/>
        <w:t>Spurious cosmetic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9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Confidential</cp:lastModifiedBy>
  <cp:lastPrinted>2021-09-20T16:22:00Z</cp:lastPrinted>
  <dcterms:modified xsi:type="dcterms:W3CDTF">2021-09-29T07:46:00Z</dcterms:modified>
  <cp:revision>666</cp:revision>
  <dc:subject/>
  <dc:title>M</dc:title>
</cp:coreProperties>
</file>