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CAR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 [Cardi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Basic Sciences as related to Cardi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1653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ab/>
      </w:r>
    </w:p>
    <w:p>
      <w:pPr>
        <w:pStyle w:val="Normal"/>
        <w:tabs>
          <w:tab w:val="clear" w:pos="720"/>
          <w:tab w:val="left" w:pos="1653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different phases of “Cardiac Action Potential”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rite note on “Right Isomerism”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3.</w:t>
        <w:tab/>
        <w:t>Describe prophylaxis of “Rheumatic Fever”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4.</w:t>
        <w:tab/>
        <w:t>Discuss primordial prevention of CAD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5.</w:t>
        <w:tab/>
        <w:t>Sensors for rate adaptive pacemakers.</w:t>
        <w:tab/>
        <w:tab/>
        <w:tab/>
        <w:tab/>
        <w:t xml:space="preserve"> 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6.</w:t>
        <w:tab/>
        <w:t>Diagnosis and management of “HFPEF”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7.</w:t>
        <w:tab/>
        <w:t>Describe pharmacomodulation of “Endothelium”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8.</w:t>
        <w:tab/>
        <w:t>Genetic basis of Brugada syndrome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9.</w:t>
        <w:tab/>
        <w:t>Clinical relevance of “Laplace’s law” in cardiology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MUGA scan and its clinical utility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>----------------------</w:t>
      </w:r>
    </w:p>
    <w:p>
      <w:pPr>
        <w:pStyle w:val="Heading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CAR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 [Cardi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Normal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Clinical Cardi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</w:rPr>
        <w:tab/>
        <w:t>Illustrate your answer with suitable diagrams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scribe important highlights of 2020 ISH Global HTN guidelines.</w:t>
        <w:tab/>
        <w:t>[10]</w:t>
        <w:tab/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Current status of PCI in LM disease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escribe pathophysiology and management of congenital CHB.</w:t>
        <w:tab/>
        <w:t xml:space="preserve"> 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escribe newer therapies for dyslipidemia management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5.</w:t>
        <w:tab/>
        <w:t>Explain indication of AICD implant as per current guidelines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Diagnosis and management of acute pulmonary embolism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Describe Novel device-based therapies for advanced heart failure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Pathophysiology and types of myocardial injury in Covid 2019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Diagnosis of Rheumatic fever, what is new?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10.</w:t>
        <w:tab/>
        <w:t>Natural history, evaluation and management of Mitral Stenosis.</w:t>
        <w:tab/>
        <w:tab/>
        <w:t>[10]</w:t>
      </w:r>
    </w:p>
    <w:p>
      <w:pPr>
        <w:pStyle w:val="Heading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CAR10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 [Cardi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Investigative Cardi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8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Illustrate your answer with suitable diagram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chocardiographic evaluations of cardiac dys-synchrony.</w:t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esistant and refractory systemic essential hypertension.</w:t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ronary microvascular assessment.</w:t>
        <w:tab/>
        <w:tab/>
        <w:tab/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opidogrel resistance.</w:t>
        <w:tab/>
        <w:tab/>
        <w:tab/>
        <w:tab/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IVUS in left main coronary stenting.</w:t>
        <w:tab/>
        <w:tab/>
        <w:tab/>
        <w:tab/>
        <w:tab/>
        <w:tab/>
        <w:t>[10]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6.</w:t>
        <w:tab/>
        <w:t>ECG in electrolyte disturbances.</w:t>
        <w:tab/>
        <w:tab/>
        <w:tab/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Tele monitoring in cardiology.</w:t>
        <w:tab/>
        <w:tab/>
        <w:tab/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Risk stratification in hypertrophic cardiomyopathy.</w:t>
        <w:tab/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Early repolarization syndrome.</w:t>
        <w:tab/>
        <w:tab/>
        <w:tab/>
        <w:tab/>
        <w:t xml:space="preserve"> </w:t>
        <w:tab/>
        <w:tab/>
        <w:t>[10]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10.</w:t>
        <w:tab/>
        <w:t>Follow up after TOF surgery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CAR104</w:t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 [Cardi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ecent advances in Cardi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V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current role of 3D echocardiography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cardiovascular complication of Covid-19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Indication of percutaneous pulmonary valve replacement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Virtual FFR by CT angiography.</w:t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recent guidelines of lipids management.</w:t>
        <w:tab/>
        <w:tab/>
        <w:t xml:space="preserve"> </w:t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Left atrial appendage occlusion current indication and approach.</w:t>
        <w:tab/>
        <w:tab/>
        <w:t>[10]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7.</w:t>
        <w:tab/>
        <w:t>Mechanical circulatory support during emergency coronary stenting.</w:t>
        <w:tab/>
        <w:t>[10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8.</w:t>
        <w:tab/>
        <w:t>Describe the complications of TAVR (Trans cutaneous aortic valve replacement)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9.</w:t>
        <w:tab/>
        <w:t>Current indication and technique of His Bundle Pacing and Left Bundle Pacing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0.</w:t>
        <w:tab/>
        <w:t>Intravascular imaging modalities for left main stenting.</w:t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6"/>
        </w:rPr>
        <w:t>-------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8:00Z</dcterms:created>
  <dc:creator>Ashwani Dhawan</dc:creator>
  <dc:description/>
  <cp:keywords/>
  <dc:language>en-US</dc:language>
  <cp:lastModifiedBy>Confidential</cp:lastModifiedBy>
  <cp:lastPrinted>2019-08-01T12:35:00Z</cp:lastPrinted>
  <dcterms:modified xsi:type="dcterms:W3CDTF">2020-09-30T06:08:00Z</dcterms:modified>
  <cp:revision>2</cp:revision>
  <dc:subject/>
  <dc:title>DM [Cardiology]</dc:title>
</cp:coreProperties>
</file>