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NEP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DM[Neph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0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Neph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iscuss physiology of renal changes in pregnancy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iagnosis of renal tubular acidosis and differentiating Type I and Type II RTA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Pathophysiology of oedema in nephrotic syndrome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Classification of Hepato-Renal syndrome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iscuss importance of urine analysis in nephrology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iscuss cytokine storm in Covid-19 infection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Non proteinuric diabetic renal disease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Structure and function of podocyte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Pathophysiology of autosomal dominat polycystic kidney disease.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Aquaporin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</w:t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NEP102</w:t>
      </w:r>
    </w:p>
    <w:p>
      <w:pPr>
        <w:pStyle w:val="Heading"/>
        <w:rPr>
          <w:rFonts w:ascii="Times New Roman" w:hAnsi="Times New Roman" w:cs="Times New Roman"/>
          <w:sz w:val="40"/>
          <w:szCs w:val="12"/>
          <w:u w:val="single"/>
        </w:rPr>
      </w:pPr>
      <w:r>
        <w:rPr>
          <w:rFonts w:cs="Times New Roman" w:ascii="Times New Roman" w:hAnsi="Times New Roman"/>
          <w:sz w:val="40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[Neph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0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Neph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.</w:t>
        <w:tab/>
        <w:t>Pathogenesis and management of IgA Nephropathy.</w:t>
        <w:tab/>
        <w:t xml:space="preserve"> </w:t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  <w:tab/>
        <w:t>Acid base disorders- Special emphasis on metabolic acidosis.</w:t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Role of SGLT2 inhibitors in management of chronic kidney disease.</w:t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  <w:tab/>
        <w:t>Plasma cell dyscrasia.</w:t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Snake bite associated kidney diseases and management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athogenesis of COVID associated acute kidney injury and management.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</w:t>
        <w:tab/>
        <w:t>Advantages and disadvantages of different methods of GFR assessment.</w:t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>Updates of CKD of unknown etiology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</w:t>
        <w:tab/>
        <w:t>Emphysematous pyelonephritis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RRT in elderly and role of non dialytic therpay.</w:t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------------------</w:t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NEP103</w:t>
      </w:r>
    </w:p>
    <w:p>
      <w:pPr>
        <w:pStyle w:val="Heading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DM[Neph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0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ialysis and Transplan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ensitization protocol in kidney transplant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on invasive methods of assessment of allograft dysfunction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urgical complications in immediate post transplant period and its management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Biologics role in transplant patient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Immunization in kidney transplant patients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Transplant tolerance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Pathogenesis of kidney disease of COVID-19. How to manage a kidney transplant patient having COVID-19 infection?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Role of plasma exchange in renal disease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in brief land mark trials in PD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Anticoagulation in HD, agents used, indication and contraindication.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----------------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NEP104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[Neph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0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V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What are the modifications of peritoneal equilibrium test and their clinical utility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2.</w:t>
        <w:tab/>
        <w:t>Recent advances in the management of ANCA vasculiti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Discuss the recent literature on role of protocol biopsies in management of Lupus nephriti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Renal replacement therapies in a Covid patient with AKI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Describe various options to perform renal transplant across immunological barriers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Describe the role of denovo donor specific antibodies in renal transplant.</w:t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MEST scoring in IgA nephropathy and its clinical utility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Newer drugs in management of CKD- Hypertension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Recent update on BANFF classification and management of CABMR.</w:t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Pathogenesis of uremic pruritus and its management.</w:t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800" w:right="13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38:00Z</dcterms:created>
  <dc:creator>Ashwani Dhawan</dc:creator>
  <dc:description/>
  <dc:language>en-US</dc:language>
  <cp:lastModifiedBy>Baba Farid</cp:lastModifiedBy>
  <cp:lastPrinted>2020-09-30T04:06:00Z</cp:lastPrinted>
  <dcterms:modified xsi:type="dcterms:W3CDTF">2020-09-29T22:38:00Z</dcterms:modified>
  <cp:revision>2</cp:revision>
  <dc:subject/>
  <dc:title>DM [Cardiology]</dc:title>
</cp:coreProperties>
</file>