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uro-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</w:t>
        <w:tab/>
        <w:t>Egas Moniz</w:t>
        <w:tab/>
        <w:tab/>
        <w:tab/>
        <w:t>b.</w:t>
        <w:tab/>
        <w:t>B. Ramamurt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microsurgical anatomy of Tentorial hiatu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</w:t>
        <w:tab/>
        <w:t>Sodium valproate</w:t>
        <w:tab/>
        <w:tab/>
        <w:t>b.</w:t>
        <w:tab/>
        <w:t>Temozolami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the principle of PET with its applications in Neurosurgery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pathogenesis of chiari malformation with Syringomyelia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briefly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</w:t>
        <w:tab/>
        <w:t>Measurment of I.C.P</w:t>
        <w:tab/>
        <w:tab/>
        <w:t>b.</w:t>
        <w:tab/>
        <w:t>Pure tone audi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escribe illustrated anatomy of internal acoustic meatus with indications of surgical approaches for vestibular schwannoma.</w:t>
        <w:tab/>
        <w:tab/>
        <w:tab/>
        <w:t xml:space="preserve"> 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raw a labelled diagram of:</w:t>
        <w:tab/>
        <w:tab/>
        <w:tab/>
        <w:tab/>
        <w:tab/>
        <w:tab/>
        <w:tab/>
        <w:t>[5+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</w:t>
        <w:tab/>
        <w:t>Brachial plexus</w:t>
        <w:tab/>
        <w:tab/>
        <w:t>b.</w:t>
        <w:tab/>
        <w:t>Cut axial section of lower p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Describe the ascending and descending pathways of cerebellum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Pathology of cerebral abscess   b.</w:t>
        <w:tab/>
        <w:t>Luxury perfus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uro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tabs>
          <w:tab w:val="clear" w:pos="720"/>
          <w:tab w:val="left" w:pos="3644" w:leader="none"/>
        </w:tabs>
        <w:rPr>
          <w:sz w:val="2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  <w:sz w:val="28"/>
        </w:rPr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O classification of Glioma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Role of Temozolmide in Glioblastoma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Limitations of G.C.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servation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erve in acoustic neurosurgery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Methods of assessing patency of ETV stoma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iling aneurysm: Indications and failure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urgical treatment of Potts spine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hunt valve in hydrocephalu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emostatic agents in neurosurgical practice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rognostic factor in medulloblastoma.</w:t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---------------------</w:t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Neuro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iCs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aw a neat labeled diagram illustrating the correlation of auditory pathways with brain stem evoked response audiometry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the microsurgical anatomy and approaches of cavernous sinus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he microsurgical anatomy of anterior communicating artery complex and clinical syndromes arising from insult to important blood vessels of this are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afferent and efferent connections of cerebellum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the pathophysiology of spasticity and its medical management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subaxial injury classification (SLIC) and its importance over the classifications in the management of cervical spine injur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fine arcuate fasciculus, its structure and clinical significance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using illustrations the physiology of micturition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aw a labeled diagram of anatomy of floor of III ventricl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parietal lobe signs.</w:t>
        <w:tab/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US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Neuro-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Neuro Surge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154" w:leader="none"/>
        </w:tabs>
        <w:rPr>
          <w:rFonts w:ascii="Times New Roman" w:hAnsi="Times New Roman" w:cs="Times New Roman"/>
          <w:iCs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note on surgical approaches to cavernous sinus tumor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How brain AVM’s are classified and managed based on grading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are the current management strategies to manage brain metastasis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role of gamma knife radiosurgery in the management of gliomas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 xml:space="preserve">Discuss changing concepts in the management of C.V. junction anomalies. 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recent concepts in the management of giant intracranial aneurysm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a note on comprehensive management strategies of cerebral revascularization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What is the role of Magnetoencephalogram (MEG) in the surgical management of epileps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Write a note on the management of neuropathic pain following pan brachial plexus injurie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iscuss role of deep brain stimulation in the management of functional disorder in current neurosurgical practice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8:00Z</dcterms:created>
  <dc:creator>Ashwani Dhawan</dc:creator>
  <dc:description/>
  <dc:language>en-US</dc:language>
  <cp:lastModifiedBy>Baba Farid</cp:lastModifiedBy>
  <cp:lastPrinted>2020-09-30T04:08:00Z</cp:lastPrinted>
  <dcterms:modified xsi:type="dcterms:W3CDTF">2020-09-29T22:38:00Z</dcterms:modified>
  <cp:revision>2</cp:revision>
  <dc:subject/>
  <dc:title>DM [Cardiology]</dc:title>
</cp:coreProperties>
</file>