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URO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Types of female epispadias and management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Cs/>
          <w:iCs/>
        </w:rPr>
        <w:t>Role of growth factors in development of Benign Prostate Hyperplasia (BPH).</w:t>
        <w:tab/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Anur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mbryology and classification of Posterior Urethral Valve (PUV)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Bisphosphonate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tabs>
          <w:tab w:val="clear" w:pos="720"/>
          <w:tab w:val="left" w:pos="1327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6.</w:t>
        <w:tab/>
        <w:t>Tissue engineering in Urology.</w:t>
        <w:tab/>
        <w:tab/>
        <w:tab/>
        <w:tab/>
        <w:tab/>
        <w:tab/>
        <w:t>[10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7.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bCs/>
          <w:iCs/>
        </w:rPr>
        <w:t>Mechanism of action of extracorporeal lithotripsy (ESWL).</w:t>
        <w:tab/>
        <w:tab/>
        <w:tab/>
        <w:t>[10]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</w:r>
      <w:r>
        <w:rPr>
          <w:rFonts w:cs="Times New Roman" w:ascii="Times New Roman" w:hAnsi="Times New Roman"/>
          <w:bCs/>
          <w:iCs/>
        </w:rPr>
        <w:t>Management of metastatic renal cell carcinoma.</w:t>
      </w:r>
      <w:r>
        <w:rPr>
          <w:rFonts w:cs="Times New Roman" w:ascii="Times New Roman" w:hAnsi="Times New Roman"/>
          <w:iCs/>
        </w:rPr>
        <w:t xml:space="preserve"> </w:t>
        <w:tab/>
        <w:t xml:space="preserve"> 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Multi cystic dysplastic kidney.</w:t>
        <w:tab/>
        <w:tab/>
        <w:tab/>
        <w:tab/>
        <w:tab/>
        <w:tab/>
        <w:t>[10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Hyperoxaluria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URO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velopment of ureter.</w:t>
        <w:tab/>
        <w:tab/>
        <w:tab/>
        <w:tab/>
        <w:tab/>
        <w:t xml:space="preserve">   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xstrophy of bladder and its management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nagement of ureteric stone during pregnancy.</w:t>
        <w:tab/>
        <w:tab/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Torsion of testis and its management.</w:t>
        <w:tab/>
        <w:tab/>
        <w:t xml:space="preserve"> 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Urology and MRI. How much helpful?</w:t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anagement protocol for cancer peni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Complication of use of bowel in urinary diversion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Urological problems in COVID-19 period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 Recent management of stress urinary incontinence.</w:t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Robot assisted pyeloplasty for PUJO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URO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at are marginal donors and discuss problems associated with right sided laparoscopic living donor nephrectomy?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nagement of urinary bladder injuries following blunt abdominal trauma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management options for 16 mm calculus in upper ureter with moderate HDUN of an 18 year old female patient.</w:t>
        <w:tab/>
        <w:tab/>
        <w:t xml:space="preserve"> 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iscuss the evaluation and management of post renal transplant anuria in the immediate post operative period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  <w:t>Discuss various options for proximal penile hypospadias in adult patients.</w:t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  <w:t>Discuss the management of 36 years female patient with tuberculous thimble bladder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iscuss potency preserving endourological procedures for benign prostatic enlar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are the indications and methods of bladder preservation in bladder carcinoma?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evaluation and management of large obstetric vesico vaginal fistul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Discuss evaluation and management of patient with B/L pheochromocytom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URO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tabs>
          <w:tab w:val="clear" w:pos="720"/>
          <w:tab w:val="left" w:pos="3231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Bladder conservation protocol in MIBC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Male urinary sphincter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Theranostics in Prostate Cancer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finition and management of hypocontractile detrusor.</w:t>
        <w:tab/>
        <w:tab/>
        <w:tab/>
        <w:t xml:space="preserve">[10]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Atezolizumab (Immune check point inhibitor)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Genetic basis of obstructive azoospermia with special reference to congenital absence of bilateral vas deferen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7.</w:t>
        <w:tab/>
        <w:t>Recent advances in the energy for intracorporeal stone fragmentation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8.</w:t>
        <w:tab/>
        <w:t>Renal ischemia during nephron sparing surgery. Its consequences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9.</w:t>
        <w:tab/>
        <w:t>Video endoscopic inguinal lymphadenectomy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0.</w:t>
        <w:tab/>
        <w:t>Enzalutamid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9:00Z</dcterms:created>
  <dc:creator>Ashwani Dhawan</dc:creator>
  <dc:description/>
  <dc:language>en-US</dc:language>
  <cp:lastModifiedBy>Baba Farid</cp:lastModifiedBy>
  <cp:lastPrinted>2020-09-25T11:26:00Z</cp:lastPrinted>
  <dcterms:modified xsi:type="dcterms:W3CDTF">2020-09-29T22:39:00Z</dcterms:modified>
  <cp:revision>2</cp:revision>
  <dc:subject/>
  <dc:title>DM [Cardiology]</dc:title>
</cp:coreProperties>
</file>