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Describe the laboratory diagnosis of cancer.</w:t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Differentiate between: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etaplasia and dysplasia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Antimortem and postmortem clot</w:t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a.</w:t>
        <w:tab/>
        <w:t>Pathogenesis of autoimmunity</w:t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Down’s syndrome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umerate the causes of intravascular hemolysis and write the laboratory diagnosis of sickle cell anemia.</w:t>
        <w:tab/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fferentiate betwe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ron deficiency anemia and thalassemia minor</w:t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ymphoblast and myeoblast</w:t>
        <w:tab/>
        <w:tab/>
        <w:tab/>
        <w:tab/>
        <w:tab/>
        <w:tab/>
        <w:t>[4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Blood components </w:t>
        <w:tab/>
        <w:tab/>
        <w:tab/>
        <w:tab/>
        <w:tab/>
        <w:tab/>
        <w:tab/>
        <w:t>[4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aboratory diagnosis of Hemophilia A</w:t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 xml:space="preserve">  </w:t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fferentiate between:</w:t>
        <w:tab/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[2.5x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Conjugated and unconjugated hyperbilirubinemi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CSF findings in viral and pyogenic meningit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Complete and partial mo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.</w:t>
        <w:tab/>
        <w:t>Emphysema and chronic bronchit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Role of HPV in cervical canc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Medullary carcinoma thyroi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</w:rPr>
        <w:t>Comment on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athogenesis of Rheumatoid arthrit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Complications of hepatitis B virus infec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leomorphic adenom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strocyt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Comment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NAC: advantages and limi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inimal change glomerulonephrit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mebic colit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obar pneumo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>Comment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ibroadenoma br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nal calcu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5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scuss the following: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Ignaz Semmelweis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Capsule</w:t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ab/>
        <w:t>Write in brief: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Pasteurization</w:t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Passive immunity</w:t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Write short notes on: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Transduction</w:t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Precipitation reaction</w:t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scribe clinical types, etiological agents and laboratory diagnosis of urinary tract infection (UTI)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briefly about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lassification of Streptococci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as gangrene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in brief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uberculin test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aboratory diagnosis of enteric fever</w:t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6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1.</w:t>
        <w:tab/>
        <w:t>Describe life cycle and laboratory diagnosis of Plasmodium vivax malaria.</w:t>
        <w:tab/>
        <w:tab/>
        <w:tab/>
        <w:tab/>
        <w:tab/>
        <w:tab/>
        <w:tab/>
        <w:tab/>
        <w:tab/>
        <w:tab/>
        <w:t xml:space="preserve"> </w:t>
        <w:tab/>
        <w:tab/>
        <w:t>[8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 xml:space="preserve">Write short notes on 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3+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Hydatid cyst disease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Mycetom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Write short notes on 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3+3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Aspergillo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Neurocysticerco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</w:t>
        <w:tab/>
        <w:t>Discuss detection of viral growth in cell cultures with suitable examples.</w:t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 on:</w:t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[3+3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vid-1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egri bodi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 xml:space="preserve">Write short notes on 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[3+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Human prion diseases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fferences between HSV-1 and HSV-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3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>Pharmac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Clinical significance of enzyme induction</w:t>
        <w:tab/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Drug, Drug interaction</w:t>
        <w:tab/>
        <w:tab/>
        <w:tab/>
        <w:tab/>
        <w:tab/>
        <w:tab/>
        <w:t>[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mechanism of action and important adverse drug reactions of the following</w:t>
      </w:r>
      <w:r>
        <w:rPr>
          <w:rFonts w:cs="Times New Roman" w:ascii="Times New Roman" w:hAnsi="Times New Roman"/>
          <w:b/>
          <w:bCs/>
        </w:rPr>
        <w:t>:-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orphine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Latanoprost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the pharmacotherapy for the following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aracetamol poisoning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 xml:space="preserve">Acute mania 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 xml:space="preserve">Inflammatory bowel disease </w:t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drug used for bronchial asthma. Write (describe) the mechanism of action, clinical uses and side effects of theophylline.`</w:t>
        <w:tab/>
        <w:tab/>
        <w:tab/>
        <w:tab/>
        <w:t>[6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in brief: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Cs/>
        </w:rPr>
        <w:t>New benzodiazepine hypnotics</w:t>
        <w:tab/>
        <w:tab/>
        <w:tab/>
        <w:tab/>
      </w:r>
      <w:r>
        <w:rPr>
          <w:rFonts w:cs="Times New Roman" w:ascii="Times New Roman" w:hAnsi="Times New Roman"/>
        </w:rPr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kinetic drugs</w:t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nhalational route of drug delivery</w:t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notes on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ational fixed dose drug combinations</w:t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ose response relationship</w:t>
        <w:tab/>
        <w:tab/>
        <w:tab/>
        <w:tab/>
        <w:tab/>
        <w:tab/>
        <w:t>[3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harmac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Explain why?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a.</w:t>
        <w:tab/>
        <w:t>Propranolol is used in the treatment of thyrotoxicosis.</w:t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Artemisinin derivatives are preferably prescribed in combinations for treatment of malaria.</w:t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c.</w:t>
        <w:tab/>
        <w:t>LMW heparin is preferred over conventional heparin in treatment of deep vein thrombosis.</w:t>
        <w:tab/>
        <w:tab/>
        <w:tab/>
        <w:tab/>
        <w:tab/>
        <w:t xml:space="preserve"> </w:t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d.</w:t>
        <w:tab/>
        <w:t>Estrogen is combined with progesterone for contraception in female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Enumerate insulin preparations. Describe mechanism of action, pharmacological actions of lispro insulin. </w:t>
        <w:tab/>
        <w:tab/>
        <w:tab/>
        <w:tab/>
        <w:tab/>
        <w:tab/>
        <w:tab/>
        <w:t>[2+2+2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the rationale for the use o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Leflunomide in the treatment of rheumatoid arthritis.</w:t>
        <w:tab/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tissue-Plasminogen activator in the treatment of myocardial infarction.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c.</w:t>
        <w:tab/>
        <w:t>Bisphosphonates in the treatment of osteoporosis.</w:t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.</w:t>
        <w:tab/>
        <w:t>Letrozol in the treatment of breast cancer.</w:t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Discuss the pharmacotherapy of the following:-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H. pylori induced peptic ulcer.</w:t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>Pulmonary tuberculosis.</w:t>
        <w:tab/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>Acute attack of angina</w:t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scuss the therapeutic uses and adverse effects of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Prednisolone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ifampicin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Bisoprolol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Penicillamine</w:t>
        <w:tab/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>PUVA therapy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Albendazole</w:t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7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orensic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and classify types of death. Discuss different modifications to the process of decomposition.</w:t>
        <w:tab/>
        <w:tab/>
        <w:tab/>
        <w:tab/>
        <w:tab/>
        <w:tab/>
        <w:tab/>
        <w:tab/>
        <w:t>[1+2+3]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:-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nsent</w:t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ntributory negligence</w:t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Dactylography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>Rule of ‘9’</w:t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Smothering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Types of skull fracture</w:t>
        <w:tab/>
        <w:tab/>
        <w:tab/>
        <w:tab/>
        <w:tab/>
        <w:tab/>
        <w:t>[3]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fine and classify poisons. Discuss the various methods for removal of absorbed poison from a patient.</w:t>
        <w:tab/>
        <w:tab/>
        <w:tab/>
        <w:tab/>
        <w:tab/>
        <w:tab/>
        <w:tab/>
        <w:tab/>
        <w:t>[1+2+3]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</w:r>
      <w:r>
        <w:rPr>
          <w:rFonts w:cs="Times New Roman" w:ascii="Times New Roman" w:hAnsi="Times New Roman"/>
          <w:b/>
        </w:rPr>
        <w:t>Differentiate between: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 xml:space="preserve">Examination in chief and cross examination </w:t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b.</w:t>
        <w:tab/>
        <w:t>Seeds of Dhatura and capsicum</w:t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c.</w:t>
        <w:tab/>
        <w:t>Incised and incised looking lacerated wound</w:t>
        <w:tab/>
        <w:tab/>
        <w:tab/>
        <w:tab/>
        <w:t>[3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  <w:bCs/>
        </w:rPr>
        <w:t>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Impulse</w:t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b.</w:t>
        <w:tab/>
        <w:t>Diatoms</w:t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c.</w:t>
        <w:tab/>
        <w:t>Heat stroke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320" w:leader="none"/>
          <w:tab w:val="left" w:pos="5835" w:leader="none"/>
        </w:tabs>
        <w:rPr/>
      </w:pPr>
      <w:r>
        <w:rPr>
          <w:rFonts w:cs="Times New Roman" w:ascii="Times New Roman" w:hAnsi="Times New Roman"/>
          <w:sz w:val="26"/>
        </w:rPr>
        <w:tab/>
        <w:t>--------------</w:t>
      </w:r>
      <w:r>
        <w:rPr>
          <w:rFonts w:cs="Times New Roman" w:ascii="Times New Roman" w:hAnsi="Times New Roman"/>
        </w:rPr>
        <w:t>---</w:t>
        <w:tab/>
      </w:r>
    </w:p>
    <w:sectPr>
      <w:type w:val="nextPage"/>
      <w:pgSz w:w="11906" w:h="16838"/>
      <w:pgMar w:left="1800" w:right="1199" w:gutter="0" w:header="0" w:top="63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5:00Z</dcterms:created>
  <dc:creator>BFU</dc:creator>
  <dc:description/>
  <cp:keywords/>
  <dc:language>en-US</dc:language>
  <cp:lastModifiedBy>Baba Farid</cp:lastModifiedBy>
  <cp:lastPrinted>2019-05-10T15:50:00Z</cp:lastPrinted>
  <dcterms:modified xsi:type="dcterms:W3CDTF">2020-06-29T10:49:00Z</dcterms:modified>
  <cp:revision>75</cp:revision>
  <dc:subject/>
  <dc:title>M</dc:title>
</cp:coreProperties>
</file>