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Basic Sciences as related to Obstetric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Gynaecology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mechanisms controlling onset of labor. Discuss the factors leading to postdated pregnancy.</w:t>
        <w:tab/>
        <w:tab/>
        <w:tab/>
        <w:tab/>
        <w:tab/>
        <w:tab/>
        <w:tab/>
        <w:tab/>
        <w:t xml:space="preserve"> 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common female genital tract malformations and their clinical manifestation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physiological changes in cardiovascular system during pregnancy. How do these changes affect the pregnant woman with mitral stenosis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Discuss the pathophysiology of polycystic ovarian disease. What are the long-term effects on health of PCOD?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hat are the Selective progesterone receptor modulators (SPRM)? Enumerate some commonly used SPRMs and their uses in gynaecology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transformation zone of the cervix? Describe the etiopathogenesis of cervical intraepithelial neoplasia and cervical cancer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What leads to discordant twins? Describe the clinical manifestations and diagnosis of discordant twins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the pathogenesis of endometriosis. What are the options for medical management of endometriosis?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physiology of menstruation. What are the factors that lead to anovulation?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/>
        <w:t>10.</w:t>
        <w:tab/>
        <w:t>Describe the types of bony pelvis in a woman and their clinical significanc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/>
      </w:pPr>
      <w:r>
        <w:rPr/>
        <w:t>Obstetrics including diseases of Neona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methods used for assessing fetal well being during intrapartum period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fine obstructed labour, causes of obstructed labour. How will you diagnose and manage a case in obstructed labour.</w:t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management of Rh isoimmunised fetus at 24 weeks of gesta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Enumerate the cause of antepartum haemorrhage. Discuss the management of 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0</w:t>
      </w:r>
      <w:r>
        <w:rPr/>
        <w:t xml:space="preserve"> with 33 week of pregnancy presented to gynae casualty with bleeding per vaginum with pain abdomen.</w:t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etiology, diagnosis and management of fetal growth restriction at   30 weeks of gestation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a.</w:t>
        <w:tab/>
        <w:t>Trial of labour after caesarean section  (TOLAC)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Thromboprophylaxis in pregnancy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APGAR Score. How will you resuscitate a newborn baby?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NACO guidelines for prevention of parent to child transmission of HIV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the causes of pruritis in pregnancy? How will you diagnose and manage a woman with intrahepatic cholestasis of pregnancy at 32 weeks of pregnanc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What is preconception counseling? How will you counsel a woman of epilepsy on antiepileptic drugs who is trying to conceive.</w:t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Principles and Practice of Gynaecology and                          Gynaecological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1. </w:t>
        <w:tab/>
        <w:t>What is the etiopathogenesis of pelvic inflammatory disease? How will you investigate and treat a patient with acute PID?</w:t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What is the anatomy of pelvic floor? How will you treat a 50 year old woman with third degree prolapse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hat is the role of fine needle aspiration cytology (FNAC) in gynecological cancers?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Evaluation and treatment of a patient with locally advanced vulval cancer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How will you manage a 16 year old girl with adnexal mass?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the FIGO staging of cervical cancer? How will you manage a 30 year old woman with CA cervix stage IA2?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are the complications of hysteroscopic surgeries and how will you manage them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How will you evaluate and treat an infertile couple with azoospermia in male partner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the non-surgical methods to treat fibroid uterus?</w:t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are the challenges of adolescent endometriosis?</w:t>
        <w:tab/>
        <w:tab/>
        <w:tab/>
        <w:t>[10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ecent Advances in Obstetrics &amp; Gynaec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Complications of laparoscopic surgery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ourth generation Progestins.</w:t>
        <w:tab/>
        <w:tab/>
        <w:tab/>
        <w:tab/>
        <w:tab/>
        <w:t xml:space="preserve">  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Managing secondary PPH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ole of Aspirin in obstetric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Immunisation in pregnancy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reast- ovarian cancer syndrome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djuvant treatment in carcinoma endometrium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Surgical treatment of stress urinary incontinence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Vulval intra-epithelial neoplasia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MRI in gynecology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05-01-01T00:03:00Z</cp:lastPrinted>
  <dcterms:modified xsi:type="dcterms:W3CDTF">2020-06-24T06:23:00Z</dcterms:modified>
  <cp:revision>31</cp:revision>
  <dc:subject/>
  <dc:title>MD[ TB &amp; Chest]</dc:title>
</cp:coreProperties>
</file>