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1</w:t>
      </w:r>
    </w:p>
    <w:p>
      <w:pPr>
        <w:pStyle w:val="Heading"/>
        <w:rPr/>
      </w:pPr>
      <w:r>
        <w:rPr>
          <w:rFonts w:cs="Times New Roman" w:ascii="Arial Black" w:hAnsi="Arial Black"/>
          <w:sz w:val="32"/>
          <w:szCs w:val="16"/>
        </w:rPr>
        <w:t>MD[ ImmunoHaematology &amp; Blood Transfusion]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/>
      </w:pPr>
      <w:r>
        <w:rPr/>
        <w:t>Applied Aspects of Basic Sciences in relation to Blood Transfus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mpare A,B,H antigens on RBCs with A,B and H soluble substance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iscuss Bombay phenotypes with emphasis on Para-Bomboy phenotype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ist the characterestics of Lewis antibodies including clinical significance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scribe the association of the Fy (a-b-) phenotype with Plasmodium vivax resistanc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scuss variations of D antigen expression (weak D)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iscuss the pretransfusion testing schemes, tests performed, advantages and limitat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scuss immunoglobulins significant for blood banking. Discuss biological properties of IgG subclasse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ompare the features of gel technique and solid phase red cell adherence techniqu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iscuss transfusion associated parasite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iscuss serologic and molecular tests in the diagnosis of viral hepatiti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</w:t>
      </w:r>
      <w:r>
        <w:br w:type="page"/>
      </w:r>
    </w:p>
    <w:p>
      <w:pPr>
        <w:pStyle w:val="Heading"/>
        <w:ind w:left="0" w:hanging="0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2</w:t>
      </w:r>
    </w:p>
    <w:p>
      <w:pPr>
        <w:pStyle w:val="Heading"/>
        <w:jc w:val="right"/>
        <w:rPr>
          <w:rFonts w:ascii="Times New Roman" w:hAnsi="Times New Roman" w:cs="Times New Roman"/>
          <w:sz w:val="36"/>
          <w:szCs w:val="12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12"/>
          <w:u w:val="single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MD[ ImmunoHaematology &amp; Blood Transfusion]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/>
      </w:pPr>
      <w:r>
        <w:rPr/>
        <w:t>Immunohaematology, Immunogenetics and applied ser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are the various adsorption and elution techniques: role in immunohematology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scribe the methods of Antihuman globulin (AHG) reagent preparation and its quality control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scribe Idiopathic Thrombocytopenic Purpura; pathophysiology and role of Transfusion Medicine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scribe an approach to a case of Fetomaternal Hemorrhage (FMH) and methods for its quantification.</w:t>
        <w:tab/>
        <w:tab/>
        <w:tab/>
        <w:tab/>
        <w:t xml:space="preserve"> 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scribe the immunohematological aspects in Hematopoietic stem cell Transplantation (HSCT)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ole of flow cytometry in Transfusion Medicine.</w:t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garding the various ABO blood group discrepancies, describe briefly: Types, causes and resolution.</w:t>
        <w:tab/>
        <w:tab/>
        <w:tab/>
        <w:tab/>
        <w:tab/>
        <w:tab/>
        <w:tab/>
        <w:tab/>
        <w:t xml:space="preserve">[10]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Briefly describe the clinical role of Platelet-specific antigens and antibodies in Transfusion Medicine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scribe Thrombophilia: investigation and management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escribe the pathophysiology and laboratory evaluation of platelet refractorin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ind w:left="0" w:hanging="0"/>
        <w:jc w:val="right"/>
        <w:rPr/>
      </w:pPr>
      <w:r>
        <w:rPr>
          <w:rFonts w:cs="Times New Roman" w:ascii="Arial Black" w:hAnsi="Arial Black"/>
          <w:szCs w:val="12"/>
        </w:rPr>
        <w:t>Q</w:t>
      </w:r>
      <w:r>
        <w:rPr>
          <w:rFonts w:cs="Times New Roman" w:ascii="Arial Black" w:hAnsi="Arial Black"/>
          <w:szCs w:val="12"/>
          <w:u w:val="single"/>
        </w:rPr>
        <w:t>.P. Code: IMB103</w:t>
      </w:r>
    </w:p>
    <w:p>
      <w:pPr>
        <w:pStyle w:val="Heading"/>
        <w:ind w:left="0" w:hanging="0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0" w:hanging="0"/>
        <w:jc w:val="right"/>
        <w:rPr>
          <w:rFonts w:ascii="Arial Black" w:hAnsi="Arial Black" w:cs="Times New Roman"/>
          <w:sz w:val="32"/>
          <w:szCs w:val="16"/>
        </w:rPr>
      </w:pPr>
      <w:r>
        <w:rPr>
          <w:rFonts w:cs="Times New Roman" w:ascii="Arial Black" w:hAnsi="Arial Black"/>
          <w:sz w:val="32"/>
          <w:szCs w:val="16"/>
        </w:rPr>
        <w:t>MD[ ImmunoHaematology &amp; Blood Transfusion]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/>
      </w:pPr>
      <w:r>
        <w:rPr/>
        <w:t xml:space="preserve">Blood centre operation, blood preservation, donor organization and technology components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iscuss various motivational strategies to improve voluntary blood donation and donor retention in our set up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latelet storage lesions and their implications in patient management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ow would you plan to set up a blood component preparation lab for a centre having an annual collection of 15000 units?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the role of donor notification and counseling in blood safet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scribe and discuss the role of cryopreservation of red cells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iscuss the pros and cons of autologous blood donation.</w:t>
        <w:tab/>
        <w:tab/>
        <w:t xml:space="preserve">            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scuss the role of leukoreduced blood components.</w:t>
        <w:tab/>
        <w:tab/>
        <w:tab/>
        <w:t xml:space="preserve"> 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scribe various methods of red cell washing and their indications and quality control criteria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scribe importance of rare blood donor registry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rradiation of blood components, quality control and indications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4</w:t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0" w:hanging="0"/>
        <w:jc w:val="right"/>
        <w:rPr>
          <w:rFonts w:ascii="Arial Black" w:hAnsi="Arial Black" w:cs="Times New Roman"/>
          <w:sz w:val="32"/>
          <w:szCs w:val="16"/>
        </w:rPr>
      </w:pPr>
      <w:r>
        <w:rPr>
          <w:rFonts w:cs="Times New Roman" w:ascii="Arial Black" w:hAnsi="Arial Black"/>
          <w:sz w:val="32"/>
          <w:szCs w:val="16"/>
        </w:rPr>
        <w:t>MD[ ImmunoHaematology &amp; Blood Transfusion]</w:t>
      </w:r>
    </w:p>
    <w:p>
      <w:pPr>
        <w:pStyle w:val="Normal"/>
        <w:jc w:val="center"/>
        <w:rPr/>
      </w:pPr>
      <w:r>
        <w:rPr/>
        <w:t>BF/2020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cent advances in Transfusion technology and hemotherapy pract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iscuss recent advances in management of β-thalassaemia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iscuss principle of flow cytometry and its application in Transfusion Medici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3.</w:t>
        <w:tab/>
        <w:t>Explain Adoptive Immunotherapy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the Donor Hemovigilance Program of India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scuss role of platelet rich plasma in regenerative medicine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rite note on cryopreservation of peripheral blood stem cells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rite note on platelet additive solutions.</w:t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rite note on extracorporeal photopheresis.</w:t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rite note on stealth RBCs.</w:t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iscuss Quality management system for blood transfusion service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18-04-24T15:11:00Z</cp:lastPrinted>
  <dcterms:modified xsi:type="dcterms:W3CDTF">2020-06-24T06:37:00Z</dcterms:modified>
  <cp:revision>23</cp:revision>
  <dc:subject/>
  <dc:title>MD[ Dermatology,Venereology &amp; Leprosy]</dc:title>
</cp:coreProperties>
</file>