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Pathophysiology &amp; General Principles of Pathology including applied Pathology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echanism of apoptosis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Tumor suppressor genes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plement system in health and disease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mbryonic stem cells</w:t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Growth factors in wound healing</w:t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Oncogenic DNA viruses</w:t>
        <w:tab/>
        <w:tab/>
        <w:tab/>
        <w:t xml:space="preserve">  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Familial hypercholesterolemia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8.</w:t>
        <w:tab/>
        <w:t>Pulmonary thromboembolism</w:t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9.</w:t>
        <w:tab/>
        <w:t>Immune surveillance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DNA microarray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Immunopathology, Molecular Biology, Cytogenetics and Experimental Pathology including cancer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ype 4 Hypersensitivity reactions</w:t>
        <w:tab/>
        <w:tab/>
        <w:tab/>
        <w:tab/>
        <w:t xml:space="preserve"> 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athogenesis and mechanisms of tissue injury in systemic lupus erythematosu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gG-4 related disease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ication and pathogenesis of amyloidosi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umor microenvironmen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pigenetic changes in neoplasi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Loss of heterozygosit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Gonadal mosaicism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DNA repair defect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ole of cytogenetics in solid tumors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61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Histo-Pathology-Cytology including Recent Advances </w:t>
      </w:r>
    </w:p>
    <w:p>
      <w:pPr>
        <w:pStyle w:val="TextBody"/>
        <w:rPr/>
      </w:pPr>
      <w:r>
        <w:rPr/>
        <w:t>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olecular basis of HPV related cervical cancer.</w:t>
        <w:tab/>
        <w:tab/>
        <w:tab/>
        <w:tab/>
        <w:t>[10]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ear cell carcinoma of ovar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vantages and disadvantages of liquid bases cytology.</w:t>
        <w:tab/>
        <w:tab/>
        <w:t xml:space="preserve"> </w:t>
        <w:tab/>
        <w:t>[10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doscopic ultrasound guided FNAC diagnosis of pancreatic lesion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Histopathological classification of smooth muscle tumors of uteru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Recent advances in breast cancer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Molecular changes in synovial sarcoma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Mixed mullerian tumor of uteru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Molecular diagnosis in malignant round cell tumors.</w:t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Tissue microassay and its uses in diagnosis of tumors.</w:t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4</w:t>
      </w:r>
    </w:p>
    <w:p>
      <w:pPr>
        <w:pStyle w:val="Heading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TextBody"/>
        <w:rPr/>
      </w:pPr>
      <w:r>
        <w:rPr/>
        <w:t>Haematology, Immunoheamatology &amp; Blood Transfusion with recent advances 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Hypereosinophilic syndrome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Viral oncogenesis in T-cell lymphoid malignancie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utomated blood cell counter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one marrow failure syndrom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urrent WHO classification of AML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ematological changes in immunocompromised patient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Transient paraproteinemia.</w:t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Role of HPLC in hematology lab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Lab. approach to microcytic hypochromic anemi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PLA syndrome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 Dhawan</dc:creator>
  <dc:description/>
  <cp:keywords/>
  <dc:language>en-US</dc:language>
  <cp:lastModifiedBy>Baba Farid</cp:lastModifiedBy>
  <cp:lastPrinted>2018-05-16T15:43:00Z</cp:lastPrinted>
  <dcterms:modified xsi:type="dcterms:W3CDTF">2020-06-24T06:05:00Z</dcterms:modified>
  <cp:revision>24</cp:revision>
  <dc:subject/>
  <dc:title>MD[ Pathology ]</dc:title>
</cp:coreProperties>
</file>