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>Basic Sciences as related to Pediatric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86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and describe the various oxygen delivery devices. Write briefly on the oxygen dissociation curve.</w:t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briefly the pre-natal diagnosis of genetic disorders with examples. Write a note on genetic counseling.</w:t>
        <w:tab/>
        <w:tab/>
        <w:tab/>
        <w:tab/>
        <w:tab/>
        <w:tab/>
        <w:t xml:space="preserve">   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Obesity in childhood- Types, risk factors and management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stages of normal sleep elaborating on developmental changes in sleep pattern.</w:t>
        <w:tab/>
        <w:tab/>
        <w:tab/>
        <w:tab/>
        <w:tab/>
        <w:tab/>
        <w:tab/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Classify asthma based on severity and control. Add a note on pulmonary function test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triage? Discuss steps of triaging a sick child in emergency room. Differentiate clinically between respiratory distress and failure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Approach to a bleeding neonate with specific reference to thrombocytopenia in a neonate.</w:t>
        <w:tab/>
        <w:tab/>
        <w:tab/>
        <w:tab/>
        <w:tab/>
        <w:tab/>
        <w:tab/>
        <w:tab/>
        <w:tab/>
        <w:t>[10]</w:t>
        <w:tab/>
        <w:tab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b/>
          <w:bCs/>
        </w:rPr>
        <w:t>Write short essay on: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>a.</w:t>
        <w:tab/>
        <w:t>Case control study design</w:t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Grade classification in research</w:t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b/>
          <w:bCs/>
        </w:rPr>
        <w:t>Short essay on:</w:t>
      </w: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>a.</w:t>
        <w:tab/>
        <w:t>Contact tracing in epidemic control with reference to COVID-19 infection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/>
        <w:tab/>
        <w:t>b.</w:t>
        <w:tab/>
        <w:t>Catch up vaccination in 7 years old unimmunised child</w:t>
        <w:tab/>
        <w:tab/>
        <w:t>[5]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0.</w:t>
        <w:tab/>
      </w:r>
      <w:r>
        <w:rPr>
          <w:b/>
          <w:bCs/>
        </w:rPr>
        <w:t>Short essay on:</w:t>
      </w:r>
    </w:p>
    <w:p>
      <w:pPr>
        <w:pStyle w:val="Normal"/>
        <w:ind w:left="720" w:hanging="0"/>
        <w:jc w:val="both"/>
        <w:rPr/>
      </w:pPr>
      <w:r>
        <w:rPr/>
        <w:t>a.</w:t>
        <w:tab/>
        <w:t>Laboratory indices of hemolysis</w:t>
        <w:tab/>
        <w:tab/>
        <w:tab/>
        <w:tab/>
        <w:tab/>
        <w:t>[5]</w:t>
      </w:r>
    </w:p>
    <w:p>
      <w:pPr>
        <w:pStyle w:val="Normal"/>
        <w:ind w:left="720" w:hanging="0"/>
        <w:jc w:val="both"/>
        <w:rPr/>
      </w:pPr>
      <w:r>
        <w:rPr/>
        <w:t>b.</w:t>
        <w:tab/>
        <w:t xml:space="preserve">Pathway of steroid biosynthesis in body </w:t>
        <w:tab/>
        <w:tab/>
        <w:tab/>
        <w:tab/>
        <w:t>[5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Principles and Practice of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Management of temper tantrums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Breath holding spell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Sleep disordered breathing- causes/predisposing factors, Symptoms and diagnosis. 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the causes and management plan for a 2 year old child presenting with severe pallor and failure to thrive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Management of child with Hepatitis B Seropsitivit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Management of Newborn of a mother with tuberculosi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Clinical features and management of Thyrotoxicosis in children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Urinary voiding disorders in childre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Indications and long term management of preschool wheezing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Presentation and management of Juvenile arthriti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Approach to tachyarrythmias in a child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reventive &amp; Social aspects of Pediatrics and                    Diseases of Neonates &amp; Inf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93" w:leader="none"/>
        </w:tabs>
        <w:rPr>
          <w:b/>
          <w:b/>
          <w:bCs/>
          <w:sz w:val="26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 xml:space="preserve">Define various types of Healthcare Associated Infections (HAIs) in neonates, list the common etiological organisms for HAIs in neonates in India and describe the strategies to prevent them. </w:t>
        <w:tab/>
        <w:tab/>
        <w:tab/>
        <w:tab/>
        <w:t xml:space="preserve">   </w:t>
        <w:tab/>
        <w:t xml:space="preserve">                 [3+2+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 </w:t>
        <w:tab/>
        <w:t>Describe the management of a neonate born to a mother with Covid-19.        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Describe the mechanism of action of phototherapy for neonatal hyperbilirubinemia and the factors affecting the efficacy of phototherapy.        </w:t>
      </w:r>
    </w:p>
    <w:p>
      <w:pPr>
        <w:pStyle w:val="Normal"/>
        <w:ind w:left="7200" w:firstLine="720"/>
        <w:jc w:val="both"/>
        <w:rPr/>
      </w:pPr>
      <w:r>
        <w:rPr/>
        <w:t xml:space="preserve">   </w:t>
      </w:r>
      <w:r>
        <w:rPr/>
        <w:t>[5+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a.</w:t>
        <w:tab/>
        <w:t xml:space="preserve">How do we classify neonates based on gestation and intrauterine </w:t>
        <w:tab/>
        <w:t>growth?</w:t>
      </w:r>
    </w:p>
    <w:p>
      <w:pPr>
        <w:pStyle w:val="Normal"/>
        <w:ind w:left="720" w:hanging="720"/>
        <w:rPr/>
      </w:pPr>
      <w:r>
        <w:rPr/>
        <w:tab/>
        <w:t>b.</w:t>
        <w:tab/>
        <w:t>Describe the morbidities associated with different categories in neonates</w:t>
        <w:tab/>
        <w:tab/>
        <w:t xml:space="preserve">as per above classification. </w:t>
        <w:tab/>
        <w:tab/>
        <w:tab/>
        <w:tab/>
        <w:t xml:space="preserve"> </w:t>
        <w:tab/>
        <w:tab/>
        <w:t xml:space="preserve">   [5+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common problems related to breast feeding, their assessment and management.</w:t>
        <w:tab/>
        <w:tab/>
        <w:tab/>
        <w:tab/>
        <w:tab/>
        <w:tab/>
        <w:tab/>
        <w:t xml:space="preserve">                  </w:t>
        <w:tab/>
        <w:t xml:space="preserve">    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Describe the trends of neonatal mortality in India, causes and current government programs to tackle this. </w:t>
        <w:tab/>
        <w:tab/>
        <w:t xml:space="preserve">     </w:t>
        <w:tab/>
        <w:tab/>
        <w:tab/>
        <w:tab/>
        <w:tab/>
        <w:t xml:space="preserve">     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approach to a neonate presenting with cyanosis.</w:t>
        <w:tab/>
        <w:tab/>
        <w:tab/>
        <w:t xml:space="preserve">    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Cost-effective evidence based interventions to decrease neonatal mortality.     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 xml:space="preserve">Prevention of brain injury in preterm neonate. </w:t>
        <w:tab/>
        <w:tab/>
        <w:tab/>
        <w:tab/>
        <w:t xml:space="preserve">     [10]   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Multi-disciplinary follow-up of high risk neonate. </w:t>
        <w:tab/>
        <w:tab/>
        <w:tab/>
        <w:tab/>
        <w:t xml:space="preserve">     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Biologics in childhood diseases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Role of simulation in paediatrics.</w:t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tem cell transplantation in clinical practice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quality improvement in health care and relevance for PG residents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Point of care testing in children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nterpretation of forest plot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asimo- SET technolog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COVID-19 etiology and preventive strategie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Primary immunodeficiency in children.</w:t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le of nutrition in first two years- Poshan Abhiya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Baba Farid</cp:lastModifiedBy>
  <cp:lastPrinted>2020-06-23T15:49:00Z</cp:lastPrinted>
  <dcterms:modified xsi:type="dcterms:W3CDTF">2020-06-24T06:01:00Z</dcterms:modified>
  <cp:revision>39</cp:revision>
  <dc:subject/>
  <dc:title>MD[ Radiodiagnosis ]</dc:title>
</cp:coreProperties>
</file>