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COM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Community Medicine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Heading1"/>
        <w:rPr/>
      </w:pPr>
      <w:r>
        <w:rPr/>
        <w:t>Basic Sciences as Applied to Community Medicine</w:t>
      </w:r>
    </w:p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  <w:sz w:val="2"/>
          <w:szCs w:val="12"/>
        </w:rPr>
      </w:pPr>
      <w:r>
        <w:rPr>
          <w:iCs/>
          <w:sz w:val="2"/>
          <w:szCs w:val="12"/>
        </w:rPr>
      </w:r>
    </w:p>
    <w:p>
      <w:pPr>
        <w:pStyle w:val="Normal"/>
        <w:rPr>
          <w:iCs/>
          <w:sz w:val="14"/>
          <w:szCs w:val="12"/>
        </w:rPr>
      </w:pPr>
      <w:r>
        <w:rPr>
          <w:iCs/>
          <w:sz w:val="14"/>
          <w:szCs w:val="12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Differentiate between airborne and droplet transmission of respiratory infections. Describe various measures for prevention of droplet infection.</w:t>
        <w:tab/>
        <w:tab/>
        <w:t>[10]</w:t>
      </w:r>
    </w:p>
    <w:p>
      <w:pPr>
        <w:pStyle w:val="Normal"/>
        <w:spacing w:lineRule="auto" w:line="360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Describe the biomedical waste management in a primary health centre.</w:t>
        <w:tab/>
        <w:t>[10]</w:t>
      </w:r>
    </w:p>
    <w:p>
      <w:pPr>
        <w:pStyle w:val="Normal"/>
        <w:spacing w:lineRule="auto" w:line="360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3.</w:t>
        <w:tab/>
        <w:t>Discuss the Food Safety and Standard Act (2006) and role of Food Safety and Standards Authority of India.</w:t>
        <w:tab/>
        <w:tab/>
        <w:tab/>
        <w:tab/>
        <w:tab/>
        <w:tab/>
        <w:t xml:space="preserve">      </w:t>
        <w:tab/>
        <w:t xml:space="preserve"> [10]</w:t>
      </w:r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4.</w:t>
        <w:tab/>
        <w:t>Differentiate and describe heat cramps, heat exhaustion and heat stroke.</w:t>
        <w:tab/>
        <w:t xml:space="preserve">[10] </w:t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</w:r>
      <w:r>
        <w:rPr>
          <w:b/>
          <w:iCs/>
        </w:rPr>
        <w:tab/>
      </w:r>
      <w:r>
        <w:rPr>
          <w:iCs/>
        </w:rPr>
        <w:t>Discuss the role of Genetic studies in public health. What are the ICMR guidelines for conducting genetic studies?</w:t>
        <w:tab/>
        <w:tab/>
        <w:tab/>
        <w:tab/>
        <w:t xml:space="preserve">       </w:t>
        <w:tab/>
        <w:t>[10]</w:t>
      </w:r>
    </w:p>
    <w:p>
      <w:pPr>
        <w:pStyle w:val="Normal"/>
        <w:rPr>
          <w:iCs/>
          <w:sz w:val="14"/>
        </w:rPr>
      </w:pPr>
      <w:r>
        <w:rPr>
          <w:iCs/>
          <w:sz w:val="14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6.</w:t>
        <w:tab/>
        <w:t>How do you counsel a 50 year old male patient diagnosed with diabetes and hypertension?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What is the physiological basis of Oral Rehydration Therapy (ORT) in acute diarrhoea management? Discuss the treatment of moderate dehydration due to diarrhoea in a child aged 2 years.</w:t>
        <w:tab/>
        <w:tab/>
        <w:tab/>
        <w:tab/>
        <w:t xml:space="preserve">                </w:t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8.</w:t>
        <w:tab/>
        <w:t>Write short notes on advances in immunology and its impact on public health.</w:t>
        <w:tab/>
        <w:tab/>
        <w:tab/>
        <w:tab/>
        <w:tab/>
        <w:tab/>
        <w:tab/>
        <w:tab/>
        <w:tab/>
        <w:tab/>
        <w:t xml:space="preserve">            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9.</w:t>
        <w:tab/>
        <w:t>Describe in detail about the health problems of the adolescents. What are the facilities and services being provided under NHM for adolescents?</w:t>
        <w:tab/>
        <w:t xml:space="preserve">          </w:t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0.</w:t>
        <w:tab/>
        <w:t>What is high altitude sickness? Discuss measures for its prevention?</w:t>
        <w:tab/>
        <w:t>[10]</w:t>
      </w:r>
    </w:p>
    <w:p>
      <w:pPr>
        <w:pStyle w:val="Normal"/>
        <w:ind w:left="720" w:hanging="720"/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Normal"/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6"/>
        </w:rPr>
        <w:t>------------------</w:t>
      </w:r>
    </w:p>
    <w:p>
      <w:pPr>
        <w:pStyle w:val="Heading"/>
        <w:jc w:val="right"/>
        <w:rPr>
          <w:rFonts w:ascii="Arial Black" w:hAnsi="Arial Black" w:cs="Times New Roman"/>
          <w:b w:val="false"/>
          <w:b w:val="false"/>
          <w:sz w:val="26"/>
          <w:szCs w:val="12"/>
          <w:u w:val="single"/>
        </w:rPr>
      </w:pPr>
      <w:r>
        <w:rPr>
          <w:rFonts w:cs="Times New Roman" w:ascii="Arial Black" w:hAnsi="Arial Black"/>
          <w:b w:val="false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COM102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Community Medicine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Heading1"/>
        <w:rPr/>
      </w:pPr>
      <w:r>
        <w:rPr/>
        <w:t xml:space="preserve">Public Health Administration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&amp; Management Scienc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different quantitative management techniques with suitable examples.</w:t>
        <w:tab/>
        <w:tab/>
        <w:tab/>
        <w:tab/>
        <w:tab/>
        <w:tab/>
        <w:tab/>
        <w:t xml:space="preserve"> 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2.</w:t>
        <w:tab/>
        <w:t>Write salient features of National Health Policy 2017.</w:t>
        <w:tab/>
        <w:tab/>
        <w:tab/>
        <w:t>[10]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3.</w:t>
        <w:tab/>
        <w:t>What is inventory control? Write in brief about different techniques of inventory control with suitable example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4.</w:t>
        <w:tab/>
        <w:t>Write in brief critical evaluation of Integrated Disease Surveillance Program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5.</w:t>
        <w:tab/>
        <w:t>Discuss about Public Private Partnership in health sector with suitable example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6.</w:t>
        <w:tab/>
        <w:t>Define Organizational Behaviour. Explain three levels which affect organizational behaviour. Write a note on factors which affect productivity and growth of an organization.</w:t>
        <w:tab/>
        <w:tab/>
        <w:tab/>
        <w:tab/>
        <w:tab/>
        <w:t xml:space="preserve"> 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on: ‘Telemedicine as need of hour’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Enumerate theories of motivation and discuss in brief their uses in an organization.</w:t>
        <w:tab/>
        <w:tab/>
        <w:tab/>
        <w:tab/>
        <w:tab/>
        <w:t xml:space="preserve">  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Enumerate different steps in planning cycle. Describe how will you plan and organize an outreach immunization camp at a village with a 5000 population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10.</w:t>
        <w:tab/>
        <w:t>Write briefly on recent advances on National Leprosy Elimination Program and critically evaluate it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------------------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b w:val="false"/>
          <w:b w:val="false"/>
          <w:sz w:val="26"/>
          <w:szCs w:val="12"/>
          <w:u w:val="single"/>
        </w:rPr>
      </w:pPr>
      <w:r>
        <w:rPr>
          <w:rFonts w:cs="Times New Roman" w:ascii="Arial Black" w:hAnsi="Arial Black"/>
          <w:b w:val="false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COM103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Community Medicine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Community Medicine &amp; Family Pract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ind w:left="720" w:hanging="72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List and explain, the epidemiological criteria for deciding on causation.</w:t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List and explain with examples the stages in Trans-theoretical model of change of behavior.</w:t>
        <w:tab/>
        <w:tab/>
        <w:tab/>
        <w:tab/>
        <w:tab/>
        <w:tab/>
        <w:tab/>
        <w:tab/>
        <w:tab/>
        <w:t xml:space="preserve"> 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Explain the rationale and concept of “Health-in-all policies” to address non communicable diseases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4.</w:t>
        <w:tab/>
        <w:t>Explain with example the concept of “Receiver operating characteristic” (ROC) curve for evaluation of a diagnostic test.</w:t>
        <w:tab/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5.</w:t>
        <w:tab/>
        <w:t>List some of the recent virus caused outbreaks in India. What are the phases in public health response to such outbreaks?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6.</w:t>
        <w:tab/>
        <w:t>Describe the key methods of sampling and scope of National Family Health Survey (NFHS) in India.</w:t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7.</w:t>
        <w:tab/>
        <w:t>What are the phases in disaster management following an event? Explain the phases and actions included under them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8.</w:t>
        <w:tab/>
        <w:t>What is the “LaQshya” initiative of the Government of India? Explain its key components.</w:t>
        <w:tab/>
        <w:tab/>
        <w:tab/>
        <w:tab/>
        <w:tab/>
        <w:tab/>
        <w:t xml:space="preserve"> </w:t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9.</w:t>
        <w:tab/>
        <w:t>Explain the “m Power” strategy as enunciated by World Health Organization for tobacco control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10.</w:t>
        <w:tab/>
        <w:t>What will be the key indicators to evaluate an injury surveillance system? Explain the concept of “Safe System” approach for road safety.</w:t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left" w:pos="720" w:leader="none"/>
          <w:tab w:val="left" w:pos="5235" w:leader="none"/>
        </w:tabs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  <w:t>--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COM104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MD[Community Medicine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06</w:t>
      </w:r>
    </w:p>
    <w:p>
      <w:pPr>
        <w:pStyle w:val="Heading1"/>
        <w:rPr/>
      </w:pPr>
      <w:r>
        <w:rPr/>
        <w:t>Recent Advances in Community Medici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epidemiology of Coronavirus-19 and what was impact of National lockdown in India?</w:t>
        <w:tab/>
        <w:tab/>
        <w:tab/>
        <w:tab/>
        <w:tab/>
        <w:tab/>
        <w:tab/>
        <w:t xml:space="preserve">          </w:t>
        <w:tab/>
        <w:t xml:space="preserve">[10]  </w:t>
      </w:r>
    </w:p>
    <w:p>
      <w:pPr>
        <w:pStyle w:val="Normal"/>
        <w:tabs>
          <w:tab w:val="clear" w:pos="720"/>
          <w:tab w:val="left" w:pos="2685" w:leader="none"/>
        </w:tabs>
        <w:ind w:left="720" w:hanging="720"/>
        <w:jc w:val="both"/>
        <w:rPr/>
      </w:pPr>
      <w:r>
        <w:rPr/>
        <w:tab/>
        <w:tab/>
      </w:r>
    </w:p>
    <w:p>
      <w:pPr>
        <w:pStyle w:val="Normal"/>
        <w:ind w:left="720" w:hanging="720"/>
        <w:jc w:val="both"/>
        <w:rPr/>
      </w:pPr>
      <w:r>
        <w:rPr/>
        <w:t>2.</w:t>
        <w:tab/>
        <w:t>Discuss the comorbidity due to NCDs and COVID-19. What will be its impact on NCDs epidemic in India?</w:t>
        <w:tab/>
        <w:tab/>
        <w:tab/>
        <w:tab/>
        <w:tab/>
        <w:tab/>
        <w:t xml:space="preserve">   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What are the status and challenges of urban health care delivery system in India?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4.</w:t>
        <w:tab/>
        <w:t>Briefly describe WHO STEPs Approach for NCD Surveillance. Why it is not picking up in India?</w:t>
        <w:tab/>
        <w:tab/>
        <w:tab/>
        <w:tab/>
        <w:tab/>
        <w:tab/>
        <w:tab/>
        <w:t xml:space="preserve">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Health Promotion component in health and wellness centres under Ayushman Bharat Scheme is poor. Justify the statement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What is out of pocket expenditure on health? What are the strategies to reduce it?</w:t>
        <w:tab/>
        <w:tab/>
        <w:tab/>
        <w:tab/>
        <w:tab/>
        <w:tab/>
        <w:tab/>
        <w:tab/>
        <w:tab/>
        <w:tab/>
        <w:t xml:space="preserve">      </w:t>
        <w:tab/>
        <w:t xml:space="preserve"> [10]</w:t>
      </w:r>
    </w:p>
    <w:p>
      <w:pPr>
        <w:pStyle w:val="Normal"/>
        <w:ind w:left="720" w:hanging="720"/>
        <w:jc w:val="both"/>
        <w:rPr/>
      </w:pPr>
      <w:r>
        <w:rPr/>
        <w:t>7.</w:t>
        <w:tab/>
        <w:t>What is Cancer registry? Discuss Population Based Cancer Registries in Punjab and their key findings?</w:t>
        <w:tab/>
        <w:tab/>
        <w:tab/>
        <w:tab/>
        <w:tab/>
        <w:tab/>
        <w:t xml:space="preserve"> 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What is universal health coverage? What are the initiatives taken by Govt of India for achieving UHC?</w:t>
        <w:tab/>
        <w:tab/>
        <w:tab/>
        <w:tab/>
        <w:tab/>
        <w:tab/>
        <w:tab/>
        <w:t xml:space="preserve">       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What is setting based approach in health promotion. Discuss various settings for health promotion.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 xml:space="preserve">What are the social determinants of health? Discuss sustainable agriculture and what are the common health effects due to pesticide toxicity in Punjab?        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-------------------</w:t>
      </w:r>
    </w:p>
    <w:sectPr>
      <w:type w:val="nextPage"/>
      <w:pgSz w:w="12240" w:h="15840"/>
      <w:pgMar w:left="1800" w:right="180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rFonts w:ascii="Book Antiqua" w:hAnsi="Book Antiqua" w:cs="Courier New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Book Antiqua" w:hAnsi="Book Antiqua" w:cs="Courier New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2:00Z</dcterms:created>
  <dc:creator>Ashwani</dc:creator>
  <dc:description/>
  <cp:keywords/>
  <dc:language>en-US</dc:language>
  <cp:lastModifiedBy>Baba Farid</cp:lastModifiedBy>
  <cp:lastPrinted>2005-01-01T00:07:00Z</cp:lastPrinted>
  <dcterms:modified xsi:type="dcterms:W3CDTF">2020-06-30T09:24:00Z</dcterms:modified>
  <cp:revision>48</cp:revision>
  <dc:subject/>
  <dc:title>MD[ Pediatrics ]</dc:title>
</cp:coreProperties>
</file>