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sic Sciences related to Radi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What are the harmful effects of radiation? Classify the harmful effects of radiation and enumerate examples of each.</w:t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iscuss the imaging approach in a child suspected to have a renal tumor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 lady of 50 years has been referred for the imaging evaluation of an ovarian tumor. Discuss and describe the suspected etiologies along with imaging approach and imaging appearances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with full text and diagrams, the complete planning and installation of a CT Scan facility. Also enumerate the essential norms and guidelines to be followed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and discuss the LIRADS system for liver diseases. What purpose does it serve to radiologists and clinicians?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How should a Radiologist investigate a case of CSF rhinorrhoea? Describe with diagrams and the techniques to be used and the relevant findings in each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briefly the physics and the technique of performing RFA of any tumor. Enumerate the common clinical indications for RFA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in detail the adverse effects of various MRI contrast media. Enumerate the newer contrast media and their advantage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the common sites and age groups for osteogenic sarcoma? Discuss the uncommon sites. Enumerate the imaging and staging of a limb osteosarcom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What are the indications for performing breast MRI? Enumerate the sequences and techniques and recent advances with specific clinical applications.</w:t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les &amp; Practice of Radiodiagno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escribe the technique of CT enterography and its utility in evaluation of diseases of the bowe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>Role of imaging in acute ischemic stroke.</w:t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</w:t>
        <w:tab/>
        <w:t>Discuss TIRAD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</w:t>
        <w:tab/>
        <w:t>Write a note on Tetralogy of fallot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</w:t>
        <w:tab/>
        <w:t>Discuss skeletal changes in leukemia.</w:t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Discuss the imaging features in carotid space lesions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7.</w:t>
        <w:tab/>
        <w:t>Discuss imaging in postmenopausal bleeding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8.</w:t>
        <w:tab/>
        <w:t>Write a note on Wilm’s tumor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Imaging findings in hypoxic brain injury in a term neonate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0.</w:t>
        <w:tab/>
        <w:t>Discuss the radiological evaluation of endocrine tumors of the pancreas.</w:t>
        <w:tab/>
        <w:t>[10]</w:t>
      </w:r>
    </w:p>
    <w:p>
      <w:pPr>
        <w:pStyle w:val="Heading"/>
        <w:tabs>
          <w:tab w:val="clear" w:pos="720"/>
          <w:tab w:val="left" w:pos="195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iodiagnosis as related to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Differential diagnosis of increased bone density in a child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</w:t>
        <w:tab/>
        <w:t>Meningiom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Angiomyolipoma of kidney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Mesotheliom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Hepato-cellular carcinoma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  <w:tab/>
        <w:t>Adreno cortical carcinoma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Erectile dysfunction in adult males.</w:t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Right iliac fossa masses in 40 year old man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Malrotation.</w:t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Tuberous sclerosi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and Radiology as applied to other special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indications and technique of Radio frequency ablation of hepatic tumor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hat is CO-RAD nomenclature? Discuss the CT findings of Covid-19.</w:t>
        <w:tab/>
        <w:t>[10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hat is the role of diffusion and perfusion weighted imaging in acute strok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4.</w:t>
        <w:tab/>
        <w:t>Discuss the indications and advantages of coronary CT angiography over DSA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5.</w:t>
        <w:tab/>
        <w:t>Discuss the indications and technique for Bronchial artery embolization.</w:t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6.</w:t>
        <w:tab/>
        <w:t>What are the skeletal findings in primary hyperparathyroidism? What are the imaging findings in parathyroid adenoma?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hat is MR spectroscopy? How does it help in diagnosis of intracranial lesions?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the aetiology of acute rejection and discuss the role of U/S Doppler in the diagnosis of acute rejection after renal transplant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elastography? Describe the role of elastogrphy in evaluation of breast les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imaging work up for a 40 year old lady suspected to have endometriosi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Baba Farid</cp:lastModifiedBy>
  <cp:lastPrinted>2020-06-26T16:20:00Z</cp:lastPrinted>
  <dcterms:modified xsi:type="dcterms:W3CDTF">2020-06-30T09:12:00Z</dcterms:modified>
  <cp:revision>29</cp:revision>
  <dc:subject/>
  <dc:title>MD[ Radiotherapy ]</dc:title>
</cp:coreProperties>
</file>