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,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 xml:space="preserve">Basic Sciences as related to Ear, Nose &amp; Throat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eases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-I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1.</w:t>
        <w:tab/>
        <w:t>Internal maxillary artery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Physiology of olfaction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lood supply of labyrinth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uperior orbital fissure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Central auditory pathway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ote on nasal valve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ep cervical lymph node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Monoclonal antibodie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natomy of lateral nasal wall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Mediators in allergic rhinitis.</w:t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91" w:leader="none"/>
          <w:tab w:val="center" w:pos="4154" w:leader="none"/>
        </w:tabs>
        <w:rPr/>
      </w:pPr>
      <w:r>
        <w:rPr/>
        <w:tab/>
        <w:tab/>
        <w:t>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2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,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inciples &amp; Practice of Ear, Nose &amp; Throat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eas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.</w:t>
        <w:tab/>
        <w:t>Discuss the management of solitary thyroid nodule in 60 years old 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Classify Faciomaxillary fractures. How will you assess and manage them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surgical anatomy of Cerebello-pontine angle. Discuss symptoms, investigation and surgical approach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Classify non-neoplastic salivary gland diseases. Mention etiology, clinical </w:t>
      </w:r>
    </w:p>
    <w:p>
      <w:pPr>
        <w:pStyle w:val="Normal"/>
        <w:ind w:firstLine="720"/>
        <w:jc w:val="both"/>
        <w:rPr/>
      </w:pPr>
      <w:r>
        <w:rPr/>
        <w:t>features and treatment of sialectas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Name different approaches to frontal sinus. Draw diagram of endonasal frontal drainage surger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Enumerate complications of otitis media. How will you manage lateral sinus thrombophlebitis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Discuss TNM Classification of Paranasal Sinuses and its managemen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raw a labeled diagram of parapharyngeal space. Enumerate tumours of parapharyngeal space and their imaging modaliti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Enumerate the causes of unilateral proptosis. Discuss the management of rhino orbital mucormycosi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etiology, symptomatology and management of oral submucous fibr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 &amp; Principles of General surgery as applied to ENT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bCs/>
        </w:rPr>
        <w:t>Time : 3 Hours</w:t>
        <w:tab/>
        <w:tab/>
        <w:tab/>
        <w:tab/>
        <w:tab/>
        <w:tab/>
        <w:tab/>
      </w:r>
      <w:r>
        <w:rPr>
          <w:bCs/>
          <w:color w:val="FF0000"/>
        </w:rPr>
        <w:tab/>
      </w:r>
      <w:r>
        <w:rPr>
          <w:bCs/>
        </w:rPr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29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9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Discuss free tissue transfer and its advantages over pedicled flap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iscuss surgical management of bilateral abductor cord palsy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partial cricotracheal resection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</w:t>
        <w:tab/>
        <w:t>Discuss causes and management of post-laryngectomy stomal stenosi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5.</w:t>
        <w:tab/>
        <w:t>Discuss various suture materials used in ENT surgeries.</w:t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6.</w:t>
        <w:tab/>
        <w:t>Discuss various approaches for removal of vestibular schwannoma.</w:t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7.</w:t>
        <w:tab/>
        <w:t>Discuss various endoscopic skull base surgeries.</w:t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</w:t>
        <w:tab/>
        <w:t>Describe techniques of meatoplasty.</w:t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9.</w:t>
        <w:tab/>
        <w:t>Discuss mid-facial degloving approach.</w:t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10.</w:t>
        <w:tab/>
        <w:t>Discuss submandibualr gland excision surgery.</w:t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ENT disease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MLB (Micro Laryngo Bronchoscopy)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ENT manifestations of COVID-19.</w:t>
        <w:tab/>
        <w:tab/>
        <w:t xml:space="preserve"> 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</w:r>
      <w:r>
        <w:rPr>
          <w:b/>
        </w:rPr>
        <w:tab/>
      </w:r>
      <w:r>
        <w:rPr/>
        <w:t>Power instrumentation in ENT practice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Indications of PET scan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Role of dynamic sleep MRI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gital versus analogue hearing aid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Photodynamic therapy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PPE (Personal protection equipment) in pandemic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Electroneuronogrpahy in facial paralysis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Care of dying patient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bfuhs</dc:creator>
  <dc:description/>
  <cp:keywords/>
  <dc:language>en-US</dc:language>
  <cp:lastModifiedBy>Baba Farid</cp:lastModifiedBy>
  <cp:lastPrinted>2018-05-10T15:21:00Z</cp:lastPrinted>
  <dcterms:modified xsi:type="dcterms:W3CDTF">2020-06-26T09:46:00Z</dcterms:modified>
  <cp:revision>25</cp:revision>
  <dc:subject/>
  <dc:title>MS[ OPHTHALMOLOGY ]</dc:title>
</cp:coreProperties>
</file>