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1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escribe optics of indirect ophthalmocscope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layers of cornea and its function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Describe blood supply of uveal tissue.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Describe binocular vision.</w:t>
        <w:tab/>
        <w:tab/>
        <w:tab/>
        <w:tab/>
        <w:tab/>
        <w:tab/>
        <w:t xml:space="preserve">[10] 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hypermetropia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</w:t>
        <w:tab/>
        <w:t>Describe antiviral drugs in ophthalmolog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anterior segment OCT and its use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escribe development of vitreou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9.</w:t>
        <w:tab/>
        <w:t>Describe visual pathway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Role of fluorescein in ophthalmology.</w:t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color w:val="000000"/>
          <w:szCs w:val="12"/>
          <w:u w:val="single"/>
        </w:rPr>
        <w:t>Q.P. Code: OPH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linical Ophthalmology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.</w:t>
        <w:tab/>
        <w:t>Management of a case of retinopathy of prematurity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How do you evaluate and manage a patient with unilateral disc oedem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>3.</w:t>
        <w:tab/>
        <w:t>Evaluate and manage a patient with acquired ptosi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Assessment and treatment in a case of ocular surface squamous neoplasia (OSSN)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Write briefly about Phacogenic glaucomas.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Write about the role of immunosuppressives in uveitis.</w:t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</w:t>
        <w:tab/>
        <w:t>Complications in LASIK.</w:t>
        <w:tab/>
        <w:tab/>
        <w:tab/>
        <w:tab/>
        <w:t xml:space="preserve"> 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Sensory adaptations in a case of strabismus.</w:t>
        <w:tab/>
        <w:t xml:space="preserve"> 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>Grading, stains and management of macular hole.</w:t>
        <w:tab/>
        <w:tab/>
        <w:t xml:space="preserve"> </w:t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  <w:t>Femtosecond lasers.</w:t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 and practice of surgery and related top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1.</w:t>
        <w:tab/>
        <w:t>List methods of OT sterilisation. How will you monitor OT sterilisation?</w:t>
        <w:tab/>
        <w:tab/>
        <w:tab/>
        <w:tab/>
        <w:tab/>
        <w:tab/>
        <w:tab/>
        <w:tab/>
        <w:tab/>
        <w:tab/>
        <w:tab/>
        <w:t>[3+7]</w:t>
      </w:r>
    </w:p>
    <w:p>
      <w:pPr>
        <w:pStyle w:val="Normal"/>
        <w:ind w:left="720" w:hanging="720"/>
        <w:rPr/>
      </w:pPr>
      <w:r>
        <w:rPr>
          <w:iCs/>
        </w:rPr>
        <w:t>2.</w:t>
        <w:tab/>
        <w:t>List indications of general anaesthesia (GA) in ophthalmic surgery. What is the effect of GA on intraocular pressure? What are precautions taken while performing probing and syringing under GA?</w:t>
        <w:tab/>
        <w:tab/>
        <w:tab/>
        <w:t>[3+3+4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Name various techniques of pterygium excision. Describe methods of prevention of recurrence of pterygium after surgery.</w:t>
        <w:tab/>
        <w:tab/>
        <w:tab/>
        <w:t>[3+7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How will you localise retinal hole? Why is pneumo-retinopexy is preferred over other techniques in superior temporal horse shoe tear.</w:t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</w:t>
        <w:tab/>
        <w:t>Describe surgical approach for the management of contracted socket.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</w:t>
        <w:tab/>
        <w:t>Discuss indications of trabeculectomy. Write surgical steps of goniotomy.</w:t>
        <w:tab/>
        <w:tab/>
        <w:tab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>
          <w:iCs/>
        </w:rPr>
        <w:t>7.</w:t>
        <w:tab/>
        <w:t>Explain fluidics of phacoemulsification. Discuss the principle of parameters setting while performing phacoemulsification for posterior polar cataract.</w:t>
        <w:tab/>
        <w:tab/>
        <w:tab/>
        <w:tab/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>8.</w:t>
        <w:tab/>
        <w:t>What is Dacryocystorhinostomy (DCR)? Write steps of external DCR.</w:t>
        <w:tab/>
        <w:tab/>
        <w:tab/>
        <w:tab/>
        <w:tab/>
        <w:tab/>
        <w:tab/>
        <w:tab/>
        <w:tab/>
        <w:tab/>
      </w:r>
      <w:r>
        <w:rPr>
          <w:b/>
          <w:iCs/>
        </w:rPr>
        <w:tab/>
      </w:r>
      <w:r>
        <w:rPr>
          <w:iCs/>
        </w:rPr>
        <w:t>[5+5]</w:t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escribe surgical approach for the removal of inra conal cavernous haemangiom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10.</w:t>
        <w:tab/>
        <w:t>Name cornea preservation media. Write steps and precautions of harvesting cornea from cadver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>Discuss recent concepts in the management of dry eye disease.</w:t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  <w:t>Discuss recent concepts in the medical management of glaucoma.</w:t>
        <w:tab/>
        <w:t xml:space="preserve">[10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  <w:t>Describe optics, advantages and disadvantages of extended depth of focus intraocular lense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Discuss role of immuno-modulators in the management of uveitis.</w:t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Discuss advances in keratometry.</w:t>
        <w:tab/>
        <w:tab/>
        <w:tab/>
        <w:tab/>
        <w:tab/>
        <w:t xml:space="preserve">[10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Describe recent advances in surgical management of pseudophakic bullous keratopath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7.</w:t>
        <w:tab/>
        <w:t>Recent advances in phacodynamics.</w:t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8.</w:t>
        <w:tab/>
        <w:t>Discuss the role of gene therapy in ophthalmology.</w:t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9.</w:t>
        <w:tab/>
        <w:t>Recent strategic approach in National Progaram for control of blindnes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</w:rPr>
        <w:t>10.</w:t>
        <w:tab/>
        <w:t>Advances in amblyopia therapy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--</w:t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20-06-29T10:10:00Z</cp:lastPrinted>
  <dcterms:modified xsi:type="dcterms:W3CDTF">2020-06-30T10:18:00Z</dcterms:modified>
  <cp:revision>31</cp:revision>
  <dc:subject/>
  <dc:title>MS [ SURGERY ]</dc:title>
</cp:coreProperties>
</file>