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iscuss anatomy of facial nerve and facio-venous plane of Patey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Write in brief development of testes and its lymphatic drainage. What are the management options for a 25 years old patient with undescended testes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>Describe in brief the various blood products available for transfusion. Write a short note on transfusion reactions?</w:t>
        <w:tab/>
        <w:tab/>
        <w:tab/>
        <w:tab/>
        <w:tab/>
        <w:t>[10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iCs/>
        </w:rPr>
        <w:t>4.</w:t>
        <w:tab/>
        <w:t>Describe the anatomy of the inguinal canal. What are the normal mechanisms that prevent hernia formation?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5.</w:t>
        <w:tab/>
        <w:t>Define SIRS. Discuss in brief, endotoxic shock and its management.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6.</w:t>
        <w:tab/>
        <w:t>How can you measure the nutritional status of a patient? Discuss in brief various indications of TPN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</w:t>
        <w:tab/>
        <w:t>Patho-physiology of abdominal compartment syndrome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Metabolic acidosis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9.</w:t>
        <w:tab/>
        <w:t>Describe the surgical anatomy of anal canal.</w:t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10.</w:t>
        <w:tab/>
      </w:r>
      <w:r>
        <w:rPr>
          <w:bCs/>
          <w:iCs/>
        </w:rPr>
        <w:t>Write short notes:</w:t>
        <w:tab/>
        <w:tab/>
        <w:tab/>
        <w:tab/>
        <w:tab/>
        <w:tab/>
        <w:tab/>
        <w:t>[5+5]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a.</w:t>
        <w:tab/>
        <w:t>Tumour markers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b.</w:t>
        <w:tab/>
        <w:t>Cervical rib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surgical anatomy of axilla and describe briefly its significance in axiliary lymph node dissection for breast cancer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“WHO” ladder of pain management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briefly the causes, presentation and management of “Flail chest”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pathophysiology of “Graves disease”. Describe briefly the management of a hyperthyroid pati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briefly the various types of stomas and describe the management of an “Ileostomy”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various types of modern dressings and their role in management of various types of wounds.</w:t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What are various tumor necrosis factors? Discuss briefly “Cachexia”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What are “Monoclonal antibodies”. Discuss their significance in Surgery.</w:t>
        <w:tab/>
        <w:tab/>
        <w:tab/>
        <w:tab/>
        <w:tab/>
        <w:tab/>
        <w:tab/>
        <w:tab/>
        <w:tab/>
        <w:t xml:space="preserve">  </w:t>
        <w:tab/>
        <w:t>[10]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briefly the changes that one anticipates (in the post-COVID times) for the practice of Surger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indications for emergency room thoracotomies.</w:t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steps of laparoscopic cholecystectomy. Enumerate complications of laparoscopic cholecystectom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steps of Radical Nephrectomy. How will you treat a case of renal cell carcinoma with tumor thrombus growing up to supra hepatic IVC?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  <w:t>3.</w:t>
        <w:tab/>
        <w:t>Enumerate surgical options for cT2 N0 M0 infiltrating duct cell carcinoma of breast. Discuss breast conservation surgery.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raw a diagram demonstrating lymphatic drainage of stomach. Discuss D2 gastrectomy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briefly the surgical options for treatment of obesity.</w:t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is component separation? Discuss management of a large incisional hernia with loss of domain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Enumerate various surgical options for Fistula in ano.? Describe LIFT procedure for Fistula in Ano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are various surgical options for management of varicose veins. Discuss LASER treatment of varicose vein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Discuss management of a case of acute appendicitis.</w:t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Discuss management of a patient with perforated peptic ulcer. </w:t>
      </w:r>
      <w:r>
        <w:rPr>
          <w:b/>
          <w:bCs/>
        </w:rPr>
        <w:tab/>
      </w:r>
      <w:r>
        <w:rPr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/>
        <w:t>1.</w:t>
        <w:tab/>
        <w:t>PET CT Scan in surgical practice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entinel lymph node biopsy for Ca Breast.</w:t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Robotic versus laparoscopic minimal access surgery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Neoadjuvant chemotherapy for colorectal carcinoma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Management of bile duct injuries.</w:t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Contemporary management of critical limb ischaemia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3-D printing in surger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Novel radiotherapy techniques for treatment of anal cancer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Neck dissection in head and neck cancer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Meta-analysis, RCTs and levels of Evidence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Baba Farid</cp:lastModifiedBy>
  <cp:lastPrinted>2017-05-08T10:29:00Z</cp:lastPrinted>
  <dcterms:modified xsi:type="dcterms:W3CDTF">2020-07-01T11:06:00Z</dcterms:modified>
  <cp:revision>32</cp:revision>
  <dc:subject/>
  <dc:title>MS [ SURGERY ]</dc:title>
</cp:coreProperties>
</file>