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DCH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C.H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Child Health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06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 as related to Paediatrics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Paper –I]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Growth monitoring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Approach to a girl with pre-cocious puberty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Attention deficit disorders.</w:t>
        <w:tab/>
        <w:tab/>
        <w:tab/>
        <w:tab/>
        <w:tab/>
        <w:tab/>
        <w:tab/>
        <w:t xml:space="preserve">[10]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Causes and management of mental retardation.</w:t>
        <w:tab/>
        <w:tab/>
        <w:tab/>
        <w:tab/>
        <w:t xml:space="preserve">[6+4]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Steps of management of severe malnutrion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>Role of zinc in health and disease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  <w:tab/>
        <w:t>Buffer system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</w:t>
        <w:tab/>
        <w:t>Chronic diarrhoea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</w:t>
        <w:tab/>
        <w:t>Hypoglycemia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</w:t>
        <w:tab/>
        <w:t>Gene therapy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-----------------</w:t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jc w:val="right"/>
        <w:rPr>
          <w:rFonts w:ascii="Arial Black" w:hAnsi="Arial Black" w:cs="Times New Roman"/>
          <w:sz w:val="40"/>
          <w:szCs w:val="28"/>
          <w:u w:val="single"/>
        </w:rPr>
      </w:pPr>
      <w:r>
        <w:rPr>
          <w:rFonts w:cs="Times New Roman" w:ascii="Arial Black" w:hAnsi="Arial Black"/>
          <w:sz w:val="40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28"/>
          <w:u w:val="single"/>
        </w:rPr>
      </w:pPr>
      <w:r>
        <w:rPr>
          <w:rFonts w:cs="Times New Roman" w:ascii="Arial Black" w:hAnsi="Arial Black"/>
          <w:color w:val="FF0000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DCH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C.H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Child Health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06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inciples and Practice of Pediatrics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Paper –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rite short notes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ota virus vaccin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umor lysis syndr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  <w:t>Describe pathophysiology of septic shock and management.</w:t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fine hypertension in the paediatric age group. Discuss the approach to a 10 years child with hypertensive encephalopathy.</w:t>
        <w:tab/>
        <w:tab/>
        <w:tab/>
        <w:tab/>
        <w:t xml:space="preserve">[10]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fine severe pneumonia. Discus management of a eighteen year old child with severe pneumonia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scuss short notes on:</w:t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Febrile convulsio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Newer anticonvulsa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efine over nutrition. Discuss workup for a child who is obese.</w:t>
        <w:tab/>
        <w:t xml:space="preserve"> </w:t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escribe in brief definition and diagnostic criteria of autism spectrum disorder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escribe diagnosis and management of Wilson’s disease.</w:t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ab/>
        <w:t>Define acute kidney injury. Discuss approach to a child with acute kidney injury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ab/>
        <w:t>Write short notes on:</w:t>
        <w:tab/>
        <w:tab/>
        <w:tab/>
        <w:tab/>
        <w:tab/>
        <w:tab/>
        <w:tab/>
        <w:tab/>
        <w:t>[5+5]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</w:t>
        <w:tab/>
        <w:t>Idiopathic thrombocytopenic purpura</w:t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</w:t>
        <w:tab/>
        <w:t>Autoimmune hemolytic anem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28"/>
          <w:u w:val="single"/>
        </w:rPr>
      </w:pPr>
      <w:r>
        <w:rPr>
          <w:rFonts w:cs="Times New Roman" w:ascii="Arial Black" w:hAnsi="Arial Black"/>
          <w:sz w:val="26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DCH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C.H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Child Health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06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eventive &amp; Social aspects of Pediatrics and Diseases of Neonates &amp; Infants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Paper –III]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iscuss causes, clinical features and approach to management of a neonate with cyanosis since birth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pproach to a child with upper gastrointestinal bleed.</w:t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iscuss the composition of oral rehydration salt and the scientific reason behind that composition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Discuss briefly Rashtriya Bal Swasthya Karyakram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  <w:t>Discuss Personal Protective Equipment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scuss causes and treatment of iron deficiency anemia.</w:t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7.</w:t>
        <w:tab/>
        <w:t>Discuss approach to a 1 year old child with blood in urine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  <w:t>What advise will you give to a mother of a 3year old child who has recently been diagnosed with celiac disease?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9.</w:t>
        <w:tab/>
        <w:t>Discuss newborn screening program and its current status in India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  <w:t>Management of 1 year old child with snake bite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Raav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Raavi"/>
      <w:b/>
      <w:bCs/>
      <w:sz w:val="26"/>
      <w:szCs w:val="26"/>
      <w:lang w:bidi="ar-SA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6"/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0:00Z</dcterms:created>
  <dc:creator>Ashwani Dhawan</dc:creator>
  <dc:description/>
  <cp:keywords/>
  <dc:language>en-US</dc:language>
  <cp:lastModifiedBy>Baba Farid</cp:lastModifiedBy>
  <cp:lastPrinted>2018-05-16T15:35:00Z</cp:lastPrinted>
  <dcterms:modified xsi:type="dcterms:W3CDTF">2020-06-30T10:33:00Z</dcterms:modified>
  <cp:revision>23</cp:revision>
  <dc:subject/>
  <dc:title>D</dc:title>
</cp:coreProperties>
</file>