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  <w:t>Q.P. Code: DGO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D.G.O. 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[Diploma in Gynaecology &amp; Obstetrics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0/06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asic Sciences as related to Obstetrics &amp; Gynaecology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[Paper –I]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rite about role of anticoagulants during pregnancy.</w:t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How does fibroid uterus cause infertility?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Enumerate causes of anovulation. How will you find out occurrence of ovulations?</w:t>
        <w:tab/>
        <w:tab/>
        <w:tab/>
        <w:tab/>
        <w:tab/>
        <w:tab/>
        <w:tab/>
        <w:tab/>
        <w:tab/>
        <w:t xml:space="preserve">[10]  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escribe predisposing risk factors of endometrial hyperplasia. What are the treatment options?</w:t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5.</w:t>
        <w:tab/>
        <w:t>What are the clinical manifestations of polycystic ovarian syndrome?</w:t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6.</w:t>
        <w:tab/>
        <w:t>Describe physiological hematological changes during pregnanacy.</w:t>
        <w:tab/>
        <w:tab/>
        <w:t>[10]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Discuss mechanisms  of action of various types of intrauterine contraceptive devices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8.</w:t>
        <w:tab/>
        <w:t>Describe the course of ureter in pelvis and its significance in gynae surgery.[10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9.</w:t>
        <w:tab/>
        <w:t>Describe endometrial changes during menstrual cycle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10.</w:t>
        <w:tab/>
        <w:t>How will you interpret cardiotocography tracing (CTG) for the management of labor?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</w:t>
      </w:r>
    </w:p>
    <w:p>
      <w:pPr>
        <w:pStyle w:val="Heading"/>
        <w:jc w:val="right"/>
        <w:rPr>
          <w:rFonts w:ascii="Arial Black" w:hAnsi="Arial Black" w:cs="Times New Roman"/>
          <w:sz w:val="26"/>
          <w:szCs w:val="28"/>
          <w:u w:val="single"/>
        </w:rPr>
      </w:pPr>
      <w:r>
        <w:rPr>
          <w:rFonts w:cs="Times New Roman" w:ascii="Arial Black" w:hAnsi="Arial Black"/>
          <w:sz w:val="26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  <w:t>Q.P. Code: DGO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D.G.O. 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[Diploma in Gynaecology &amp; Obstetrics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0/06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Principles &amp; Practice of Obstetrics &amp; Gynaecology 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&amp; diseases of new born babies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[Paper –II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Heading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>1.</w:t>
        <w:tab/>
        <w:t>Describe brief anatomy of pelvis. Explain collateral circulation in the pelvis and its clinical significance.</w:t>
        <w:tab/>
        <w:tab/>
        <w:tab/>
        <w:tab/>
        <w:tab/>
        <w:tab/>
        <w:tab/>
        <w:t>[10]</w:t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>2.</w:t>
        <w:tab/>
        <w:t>How will you manage a primgravida at 31 weeks period of gestation with premature rupture of membranes?</w:t>
        <w:tab/>
        <w:tab/>
        <w:tab/>
        <w:tab/>
        <w:tab/>
        <w:tab/>
        <w:t>[10]</w:t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3.</w:t>
        <w:tab/>
        <w:t>Describe etiopathogenesis and management of acute fatty liver of pregnancy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>4.</w:t>
        <w:tab/>
        <w:t>Explain indications and methods of prenatal invasive testing.</w:t>
        <w:tab/>
        <w:tab/>
        <w:t>[10]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5.</w:t>
        <w:tab/>
        <w:t>Describe staging and management of carcinoma vulva.</w:t>
        <w:tab/>
        <w:tab/>
        <w:tab/>
        <w:t>[10]</w:t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6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6"/>
          <w:szCs w:val="20"/>
          <w:lang w:val="en-US"/>
        </w:rPr>
      </w:r>
    </w:p>
    <w:p>
      <w:pPr>
        <w:pStyle w:val="Heading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6.</w:t>
        <w:tab/>
        <w:t>Explain pathophysiology and classification of polycystic ovarian disease.</w:t>
        <w:tab/>
        <w:t xml:space="preserve">[10] </w:t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7.</w:t>
        <w:tab/>
        <w:t>Describe syndromic management of various reproductive tract infections.</w:t>
        <w:tab/>
        <w:t>[10]</w:t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>8.</w:t>
        <w:tab/>
        <w:t>Discuss latest methods of Female contraception.</w:t>
        <w:tab/>
        <w:tab/>
        <w:t xml:space="preserve"> </w:t>
        <w:tab/>
        <w:tab/>
        <w:t>[10]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9.</w:t>
        <w:tab/>
        <w:t>Describe causes and management of traumatic post partum hemorrhage.</w:t>
        <w:tab/>
        <w:t>[10]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ind w:left="720" w:hanging="720"/>
        <w:jc w:val="left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>10.</w:t>
        <w:tab/>
        <w:t>Describe stepwise neonatal resuscitation.</w:t>
        <w:tab/>
        <w:tab/>
        <w:tab/>
        <w:tab/>
        <w:tab/>
        <w:t>[10]</w:t>
        <w:tab/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-------------------</w:t>
      </w:r>
    </w:p>
    <w:p>
      <w:pPr>
        <w:pStyle w:val="Heading"/>
        <w:jc w:val="right"/>
        <w:rPr>
          <w:rFonts w:ascii="Arial Black" w:hAnsi="Arial Black" w:cs="Times New Roman"/>
          <w:b w:val="false"/>
          <w:b w:val="false"/>
          <w:sz w:val="26"/>
          <w:szCs w:val="28"/>
          <w:u w:val="single"/>
        </w:rPr>
      </w:pPr>
      <w:r>
        <w:rPr>
          <w:rFonts w:cs="Times New Roman" w:ascii="Arial Black" w:hAnsi="Arial Black"/>
          <w:b w:val="false"/>
          <w:sz w:val="26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color w:val="FF0000"/>
          <w:szCs w:val="28"/>
          <w:u w:val="single"/>
        </w:rPr>
      </w:pPr>
      <w:r>
        <w:rPr>
          <w:rFonts w:cs="Times New Roman" w:ascii="Arial Black" w:hAnsi="Arial Black"/>
          <w:color w:val="FF0000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color w:val="FF0000"/>
          <w:szCs w:val="28"/>
          <w:u w:val="single"/>
        </w:rPr>
      </w:pPr>
      <w:r>
        <w:rPr>
          <w:rFonts w:cs="Times New Roman" w:ascii="Arial Black" w:hAnsi="Arial Black"/>
          <w:color w:val="FF0000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color w:val="FF0000"/>
          <w:szCs w:val="28"/>
          <w:u w:val="single"/>
        </w:rPr>
      </w:pPr>
      <w:r>
        <w:rPr>
          <w:rFonts w:cs="Times New Roman" w:ascii="Arial Black" w:hAnsi="Arial Black"/>
          <w:color w:val="FF0000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  <w:t>Q.P. Code: DGO103</w:t>
      </w:r>
    </w:p>
    <w:p>
      <w:pPr>
        <w:pStyle w:val="Heading"/>
        <w:ind w:left="720" w:hanging="72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D.G.O.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[Diploma in Gynaecology &amp; Obstetrics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0/06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ecent advances in Obstetrics &amp; Gynaecology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[Paper –III]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emature menopause and associated cardiovascular risks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Role of magnesium sulphate in obstetrics.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What is ovarian hyperstimulaiton syndrome? Discuss its pathophysiology and write the principles of management.</w:t>
        <w:tab/>
        <w:tab/>
        <w:tab/>
        <w:tab/>
        <w:tab/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4.</w:t>
        <w:tab/>
        <w:t>Adnexal mass in a 17 years old virgin: Differential diagnosis and plan of management.</w:t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5.</w:t>
        <w:tab/>
        <w:t>HELLP syndrome: diagnosis and management.</w:t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How will you provide care for a newborn who is born</w:t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preterm at 30 weeks pregnancy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to a diabetic mother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7.</w:t>
        <w:tab/>
        <w:t>Discuss the management of a Rh isoimmunised pregnant woman reporting at 20 weeks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</w:t>
        <w:tab/>
        <w:t>Septic shock in obstetrics: Pathophysiology and principles of management.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9.</w:t>
        <w:tab/>
        <w:t>Hysteroscopic management of congenital uterine malformations and acquired uterine pathologies.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10.</w:t>
        <w:tab/>
        <w:t>What do you understand by maternal near miss (MNM)? Write its significance. Discuss the WHO near miss approach.</w:t>
        <w:tab/>
        <w:tab/>
        <w:tab/>
        <w:tab/>
        <w:tab/>
        <w:t>[10]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2240" w:h="15840"/>
      <w:pgMar w:left="1800" w:right="1800" w:gutter="0" w:header="0" w:top="81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6"/>
      <w:szCs w:val="24"/>
      <w:lang w:val="en-GB" w:bidi="ar-SA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6"/>
      <w:lang w:val="en-GB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rFonts w:ascii="Book Antiqua" w:hAnsi="Book Antiqua" w:cs="Arial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Book Antiqua" w:hAnsi="Book Antiqua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51:00Z</dcterms:created>
  <dc:creator>Ashwani Dhawan</dc:creator>
  <dc:description/>
  <cp:keywords/>
  <dc:language>en-US</dc:language>
  <cp:lastModifiedBy>Baba Farid</cp:lastModifiedBy>
  <cp:lastPrinted>2020-06-18T15:32:00Z</cp:lastPrinted>
  <dcterms:modified xsi:type="dcterms:W3CDTF">2020-06-26T09:58:00Z</dcterms:modified>
  <cp:revision>29</cp:revision>
  <dc:subject/>
  <dc:title>D</dc:title>
</cp:coreProperties>
</file>