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, Principles and Practice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xplain the physiological changes during on lung ventilation in lateral decubitus position using labelled diagrams. Enumerate strategies employed to manage hypoxemia during OLV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>Describe the uptake and distribution of inhalation anaesthetic in the body.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Describe in detail the anatomy of epidural space along with a labelled diagram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physiology of neuromuscular junction and its monitoring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Writ short notes on the following:-</w:t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First order kinetic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Zero order kinetic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infection and sterilization of fiberoptic bronchoscope used in COVID-19 positive patient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Define fink effect, diffusion hypoxia and second gas effect. How are they relevant to anesthesiologist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/>
          <w:bCs/>
        </w:rPr>
        <w:t>Write short notes on the following:</w:t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Lambert beers law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aman spectromet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Describe briefly safety features of modern anaesthesia machine. Discuss various features that prevent delivery of hypoxic gas mixture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Write short notes on the following:</w:t>
        <w:tab/>
      </w:r>
      <w:r>
        <w:rPr>
          <w:rFonts w:cs="Times New Roman" w:ascii="Times New Roman" w:hAnsi="Times New Roman"/>
        </w:rPr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Gate control theory of pa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hronic post surgical persistent pa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Sciences as applied to Anaesthesiology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the perioperaitve concerns of 22 year old male patient with thoracolumbar scoliosis posted for corrective surgery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various intraoperative concerns during robot assisted surgeries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Write short notes on:</w:t>
        <w:tab/>
        <w:tab/>
        <w:tab/>
        <w:tab/>
        <w:tab/>
        <w:tab/>
        <w:tab/>
        <w:tab/>
        <w:t>[5+5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Ventilation strategies in ARD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ecent changes in AHA BLS and ACLS guidelin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rite short notes on:</w:t>
        <w:tab/>
        <w:tab/>
        <w:tab/>
        <w:tab/>
        <w:tab/>
        <w:tab/>
        <w:tab/>
        <w:tab/>
        <w:t>[5+5]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.</w:t>
        <w:tab/>
        <w:t>Upper airway topicalization for awake fiberoptic intubatio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Causes and management of intraoperative anaphylax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the perioperative management of a 1 month old child with lumbar meningomyelocoele for excision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escribe the anaesthetic management of a 30 year old female with 36 weeks pregnancy with dilated cardiomyopathy scheduled for LSCS.</w:t>
        <w:tab/>
        <w:tab/>
        <w:t xml:space="preserve">[10] 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anaesthetic management of a 32 year old male posted for shoulder dislocation surger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risk stratification of a patient with liver disease scheduled for elective surger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anaesthetic concerns in a morbid obese patient posted for bariatric surger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short note on recent ultrasound guided truncal blocks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PDA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A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Anaesthesia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Anaesthesiology, Pain, Intensive Care and Resuscitation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complex regional pain syndrome. Describe the technique and complications of stellate ganglion block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various methods of pain relief for upper abdominal surgery.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Discuss the role of simulators in anaesthesia education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short notes o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ole of magnesium in anaesthesia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  <w:t>Evidence base medicine in anaesthetic practice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iagnosis and certification of brain death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Various techniques of weaning the patient from mechanical ventilation in I.C.U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fficult airway algorithm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Sedation n I.C.U.</w:t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Recommendations for neuraxial anaesthesia in a patient on anticoagulant therapy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---------------------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spacing w:lineRule="auto" w:line="360"/>
      <w:ind w:left="144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Ashwani Dhawan</dc:creator>
  <dc:description/>
  <cp:keywords/>
  <dc:language>en-US</dc:language>
  <cp:lastModifiedBy>Baba Farid</cp:lastModifiedBy>
  <cp:lastPrinted>2015-04-28T10:45:00Z</cp:lastPrinted>
  <dcterms:modified xsi:type="dcterms:W3CDTF">2020-06-15T06:58:00Z</dcterms:modified>
  <cp:revision>22</cp:revision>
  <dc:subject/>
  <dc:title>D</dc:title>
</cp:coreProperties>
</file>