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LO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 xml:space="preserve">D.L.O. 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</w:rPr>
        <w:t>[Diploma in Laryngolgoy &amp; Ot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Basic Sciences as related to Ear, Nose &amp; Throat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Fine needle aspiration biopsy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Chemotherapeutic agents used in head and neck squamous cell carcinoma.</w:t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Image guided radiotherapy.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Middle ear mechanics.</w:t>
        <w:tab/>
        <w:tab/>
        <w:tab/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</w:t>
        <w:tab/>
        <w:t>Osteo-meatal complex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Brain fungus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</w:t>
        <w:tab/>
        <w:t>Applications of Nd-YAG laser in ENT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</w:t>
        <w:tab/>
        <w:t>Blood supply of palatine tonsil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</w:t>
        <w:tab/>
        <w:t>Chorda tympani and its significance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>Ototoxicity.</w:t>
        <w:tab/>
        <w:tab/>
        <w:tab/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</w:rPr>
        <w:t>-----------------</w:t>
      </w:r>
    </w:p>
    <w:p>
      <w:pPr>
        <w:pStyle w:val="Heading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LO102</w:t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L.O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Laryngolgoy &amp; Ot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inciples and Practice of Ear, Nose &amp; Throat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I]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argetted therapy and immunotherapy in head neck cancer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natomy of tongue with diagrams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Noise induced hearing loss.</w:t>
        <w:tab/>
        <w:tab/>
        <w:tab/>
        <w:tab/>
        <w:tab/>
        <w:tab/>
        <w:tab/>
        <w:t xml:space="preserve">[10]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Investigations and treatment of Meniere’s disease.</w:t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Types of audiometry and masking.</w:t>
        <w:tab/>
        <w:tab/>
        <w:tab/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Anatomy and physiology of oropharynx and hypopharynx.</w:t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Physiology of hearing and hearing aid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 xml:space="preserve">Rhinomanometry and allergic nasal polyps. 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Vestibular pathways and VOR. Describe vestibular function test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  <w:tab/>
        <w:t xml:space="preserve">Anatomy of sphenoid sinus and cribriform plate and steps of FESS. 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</w:t>
      </w:r>
      <w:r>
        <w:br w:type="page"/>
      </w:r>
    </w:p>
    <w:p>
      <w:pPr>
        <w:pStyle w:val="Heading"/>
        <w:jc w:val="right"/>
        <w:rPr>
          <w:rFonts w:ascii="Arial Black" w:hAnsi="Arial Black" w:cs="Times New Roman"/>
          <w:szCs w:val="28"/>
          <w:u w:val="single"/>
        </w:rPr>
      </w:pPr>
      <w:r>
        <w:rPr>
          <w:rFonts w:cs="Times New Roman" w:ascii="Arial Black" w:hAnsi="Arial Black"/>
          <w:szCs w:val="28"/>
          <w:u w:val="single"/>
        </w:rPr>
        <w:t>Q.P. Code: DLO103</w:t>
      </w:r>
    </w:p>
    <w:p>
      <w:pPr>
        <w:pStyle w:val="Heading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D.L.O. </w:t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[Diploma in Laryngolgoy &amp; Otology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0/06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perative Surgery of ENT and recent advances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[Paper –III]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af III procedure.</w:t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edullary carcinoma of thyroid.</w:t>
        <w:tab/>
        <w:tab/>
        <w:tab/>
        <w:tab/>
        <w:tab/>
        <w:tab/>
        <w:t>[10]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ngiofibroma with infratemporal extension.</w:t>
        <w:tab/>
        <w:tab/>
        <w:t xml:space="preserve"> 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  <w:tab/>
        <w:t>DISE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>Branchial cyst.</w:t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6.</w:t>
        <w:tab/>
        <w:t>Facial reanimation surgery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Subglottic stenosis.</w:t>
        <w:tab/>
        <w:tab/>
        <w:tab/>
        <w:t xml:space="preserve"> 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Brain stem implant.</w:t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TORS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1b lesion of carcinoma larynx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</w:t>
      </w:r>
    </w:p>
    <w:sectPr>
      <w:type w:val="nextPage"/>
      <w:pgSz w:w="12240" w:h="15840"/>
      <w:pgMar w:left="1800" w:right="180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6"/>
      <w:lang w:val="en-GB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1:00Z</dcterms:created>
  <dc:creator>Ashwani Dhawan</dc:creator>
  <dc:description/>
  <cp:keywords/>
  <dc:language>en-US</dc:language>
  <cp:lastModifiedBy>Baba Farid</cp:lastModifiedBy>
  <cp:lastPrinted>2020-06-19T14:57:00Z</cp:lastPrinted>
  <dcterms:modified xsi:type="dcterms:W3CDTF">2020-06-30T10:29:00Z</dcterms:modified>
  <cp:revision>8</cp:revision>
  <dc:subject/>
  <dc:title>D</dc:title>
</cp:coreProperties>
</file>