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  <w:u w:val="single"/>
        </w:rPr>
        <w:t>Q.P. Code: CHA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DM [Clinical Haemat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9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Basic Sciences: Structure and function of haemopoietic system, molecular biology and genetic aspect of haemopoles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 xml:space="preserve">Attempt all questions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1653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iscuss somatic hyper mutation in immunoglobulin gene, its role in B cell maturation and its impact in mature B cell neoplasms.</w:t>
        <w:tab/>
        <w:tab/>
        <w:tab/>
        <w:t>[15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>Discuss molecular genetics of beta thalassemia and how it leads to various phenotypes of the same.</w:t>
        <w:tab/>
        <w:tab/>
        <w:tab/>
        <w:tab/>
        <w:tab/>
        <w:tab/>
        <w:tab/>
        <w:t>[15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Write notes 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3.</w:t>
        <w:tab/>
        <w:t>Write short note on cryopreservation.</w:t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escribe common morphological features on a peripheral blood and BM smear which are suggestive of myelodysplasia.</w:t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Diagrammatic presentation of iron absorption from oral route up to haematopoiesis.</w:t>
        <w:tab/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Structure of a normal platelet.</w:t>
        <w:tab/>
        <w:tab/>
        <w:tab/>
        <w:tab/>
        <w:tab/>
        <w:tab/>
        <w:tab/>
        <w:t>[7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Newer oral anticoagulants.</w:t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8.</w:t>
        <w:tab/>
        <w:t>Bispecific T cell engagers.</w:t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9.</w:t>
        <w:tab/>
        <w:t>Discuss statistical concept of number-needed-to-treat in medicine.</w:t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TP53 mutation.</w:t>
        <w:tab/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1.</w:t>
        <w:tab/>
        <w:t>Chimerism analysis in BMT.</w:t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2.</w:t>
        <w:tab/>
        <w:t>Cytotoxic waste disposal in medical practice</w:t>
        <w:tab/>
        <w:tab/>
        <w:tab/>
        <w:tab/>
        <w:tab/>
        <w:t>[7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>----------------------</w:t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  <w:u w:val="single"/>
        </w:rPr>
        <w:t>Q.P. Code: CHA102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DM [Clinical Haematology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BF/2022/09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aboratory Haemat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 xml:space="preserve">Attempt all questions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</w:rPr>
        <w:tab/>
        <w:t>Illustrate your answer with suitable diagrams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1.</w:t>
        <w:tab/>
        <w:t>Approach to a case of prolonged APTT (isolated).</w:t>
        <w:tab/>
        <w:tab/>
        <w:tab/>
        <w:tab/>
        <w:t>[15]</w:t>
        <w:tab/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How will you establish quality control in your lab?</w:t>
        <w:tab/>
        <w:tab/>
        <w:tab/>
        <w:tab/>
        <w:t>[15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Write notes 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Early T precursor ALL.</w:t>
        <w:tab/>
        <w:t xml:space="preserve"> </w:t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valuation of a case of mastocytosis.</w:t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5.</w:t>
        <w:tab/>
        <w:t>δ- β thalassemia (Delta beta thalassemia).</w:t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Borderline lymphomas.</w:t>
        <w:tab/>
        <w:tab/>
        <w:tab/>
        <w:tab/>
        <w:tab/>
        <w:tab/>
        <w:tab/>
        <w:t>[7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Lab approach to myeloproliferative neoplasms.</w:t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Approach to thrombocytopenia in pregnancy.</w:t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Factor XIII deficiency.</w:t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Perl’s staining.</w:t>
        <w:tab/>
        <w:tab/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1.</w:t>
        <w:tab/>
        <w:t>Liquid biopsy.</w:t>
        <w:tab/>
        <w:tab/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2.</w:t>
        <w:tab/>
        <w:t>Lab approach to pure red cell aplasia.</w:t>
        <w:tab/>
        <w:tab/>
        <w:tab/>
        <w:tab/>
        <w:tab/>
        <w:t>[7]</w:t>
      </w:r>
    </w:p>
    <w:p>
      <w:pPr>
        <w:pStyle w:val="Heading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  <w:u w:val="single"/>
        </w:rPr>
        <w:t>Q.P. Code: CHA10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8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DM [Clinical Haemat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9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Haemat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8"/>
        </w:rPr>
        <w:t>[Paper –III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 xml:space="preserve">Attempt all questions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Illustrate your answer with suitable diagrams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scribe the rationale and indications of TFR in CML.</w:t>
        <w:tab/>
        <w:tab/>
        <w:tab/>
        <w:t>[15]</w:t>
        <w:tab/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>Role of NGS at diagnosis of acute myeloid leukemia and its impact on treatment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Write notes 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</w:rPr>
      </w:pPr>
      <w:r>
        <w:rPr>
          <w:rFonts w:cs="Times New Roman" w:ascii="Times New Roman" w:hAnsi="Times New Roman"/>
          <w:b/>
          <w:iCs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20 years old boy presenting to you in the OPD with Hb of 17.9 gm/dl with normal WBC and platelet count and unremarkable physical examination.</w:t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4.</w:t>
        <w:tab/>
        <w:t>Describe hematological manifestations of Covid-19 infection.</w:t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5.</w:t>
        <w:tab/>
        <w:t>Describe various intravenous iron preparations, their dose and indications.</w:t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Discuss pros and cons of CNS prophylactic therapy in acute lymphoblastic leukemia.</w:t>
        <w:tab/>
        <w:tab/>
        <w:tab/>
        <w:tab/>
        <w:tab/>
        <w:tab/>
        <w:tab/>
        <w:tab/>
        <w:tab/>
        <w:t>[7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Management of left lower limb thrombosis in 29 years old lady in the third trimester of pregnancy.</w:t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8.</w:t>
        <w:tab/>
        <w:t>Vaccination in post-hematopoietic cell transplantation.</w:t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9.</w:t>
        <w:tab/>
        <w:t>Management of peripheral T cell lymphoma NOS in a 40 years old male.</w:t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Chemotherapy vs autologous hematopoietic cell transplant in the management of multiple myeloma.</w:t>
        <w:tab/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1.</w:t>
        <w:tab/>
        <w:t>Management of aplastic anemia in a 50 years old male relapsed post immunosuppressive therapy.</w:t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2.</w:t>
        <w:tab/>
        <w:t>Evaluation and management of thrombocytopenia in an ICU patient.</w:t>
        <w:tab/>
        <w:t>[7]</w:t>
      </w:r>
    </w:p>
    <w:p>
      <w:pPr>
        <w:pStyle w:val="Heading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  <w:u w:val="single"/>
        </w:rPr>
        <w:t>Q.P. Code: CHA104</w:t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DM [Clinical Haemat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9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Haemat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V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 xml:space="preserve">Attempt all questions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iscuss the molecular risk stratification and treatment of high risk myelodysplastic syndrome (MDS).</w:t>
        <w:tab/>
        <w:tab/>
        <w:tab/>
        <w:tab/>
        <w:tab/>
        <w:tab/>
        <w:t>[15]</w:t>
        <w:tab/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>Current treatment, risk stratification guidelines for follicular lymphoma.</w:t>
        <w:tab/>
        <w:t>[15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Write notes 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3.</w:t>
        <w:tab/>
        <w:t>Emicizumab.</w:t>
        <w:tab/>
        <w:tab/>
        <w:tab/>
        <w:t xml:space="preserve"> </w:t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4.</w:t>
        <w:tab/>
        <w:t>Ixazomib.</w:t>
        <w:tab/>
        <w:tab/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International recommendations for diagnosis and treatment of acquired hemophilia.</w:t>
        <w:tab/>
        <w:tab/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NGS for diagnosis of tyrosine kinase domain mutation in chronic myeloid leukemia (CML).</w:t>
        <w:tab/>
        <w:tab/>
        <w:tab/>
        <w:tab/>
        <w:tab/>
        <w:tab/>
        <w:tab/>
        <w:tab/>
        <w:t>[7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Isavuconazole.</w:t>
        <w:tab/>
        <w:tab/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Options of treatment of Ph positive patients with acute lymphoblastic leukemia (ALL) who have relapsed on Dasatinib.</w:t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9.</w:t>
        <w:tab/>
        <w:t>Gene therapy for sickle cell disease.</w:t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Theory options for thrombotic thrombocytopenic (TTP) patients who have failed frontline therapy.</w:t>
        <w:tab/>
        <w:tab/>
        <w:tab/>
        <w:tab/>
        <w:tab/>
        <w:tab/>
        <w:tab/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11.</w:t>
        <w:tab/>
        <w:t>Algorithm for treatment of persistent immune thrombocytopenia in adults.</w:t>
        <w:tab/>
        <w:t>[7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2.</w:t>
        <w:tab/>
        <w:t>Circulating tumor DNA.</w:t>
        <w:tab/>
        <w:tab/>
        <w:tab/>
        <w:tab/>
        <w:tab/>
        <w:tab/>
        <w:tab/>
        <w:t>[7]</w:t>
      </w:r>
    </w:p>
    <w:p>
      <w:pPr>
        <w:pStyle w:val="Heading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6"/>
        </w:rPr>
        <w:t>---------------------------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8:00Z</dcterms:created>
  <dc:creator>Ashwani Dhawan</dc:creator>
  <dc:description/>
  <cp:keywords/>
  <dc:language>en-US</dc:language>
  <cp:lastModifiedBy>Baba Farid</cp:lastModifiedBy>
  <cp:lastPrinted>2021-08-31T15:30:00Z</cp:lastPrinted>
  <dcterms:modified xsi:type="dcterms:W3CDTF">2022-09-02T05:59:00Z</dcterms:modified>
  <cp:revision>29</cp:revision>
  <dc:subject/>
  <dc:title>DM [Cardiology]</dc:title>
</cp:coreProperties>
</file>