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NEP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DM[Neph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9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Neph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Role of complement in renal disease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iscuss in brief various components and uses of hemodialysis machine.</w:t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Volume assessment in a maintenance dialysis patient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escribe the utility of various genetic tests in kidney diseases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isorders of potassium homeostasis.</w:t>
        <w:tab/>
        <w:tab/>
        <w:tab/>
        <w:t>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Mechanisms of renal anemia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hat is cell free DNA and its utility in renal transplantation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Describe various endocrine and autocrine functions of kidney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Role of nuclear medicine in nephrology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Discuss about measured and estimated GFR.</w:t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NEP102</w:t>
      </w:r>
    </w:p>
    <w:p>
      <w:pPr>
        <w:pStyle w:val="Heading"/>
        <w:rPr>
          <w:rFonts w:ascii="Times New Roman" w:hAnsi="Times New Roman" w:cs="Times New Roman"/>
          <w:sz w:val="40"/>
          <w:szCs w:val="12"/>
          <w:u w:val="single"/>
        </w:rPr>
      </w:pPr>
      <w:r>
        <w:rPr>
          <w:rFonts w:cs="Times New Roman" w:ascii="Times New Roman" w:hAnsi="Times New Roman"/>
          <w:sz w:val="40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[Neph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9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Neph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3"/>
        </w:numPr>
        <w:spacing w:lineRule="auto" w:line="600"/>
        <w:ind w:left="567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ovel therapies in Anemia of Chronic Kidney Disease.</w:t>
        <w:tab/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ethods to retard progression of Diabetic Nephropathy</w:t>
        <w:tab/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ewer hyperkalemic management</w:t>
        <w:tab/>
        <w:tab/>
        <w:tab/>
        <w:tab/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merging Treatment of Amyloidosis.</w:t>
        <w:tab/>
        <w:tab/>
        <w:tab/>
        <w:tab/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fection related Glomerulonephritis</w:t>
        <w:tab/>
        <w:tab/>
        <w:tab/>
        <w:tab/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ephrology practice in Oncology</w:t>
        <w:tab/>
        <w:tab/>
        <w:tab/>
        <w:tab/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cent advances in Transplant induction</w:t>
        <w:tab/>
        <w:tab/>
        <w:tab/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Evidence based Prevention of contrast nephropathy  </w:t>
        <w:tab/>
        <w:tab/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thogenesis and management approach of Atypical HUS.</w:t>
        <w:tab/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thogenesis and Management of Resistant Hypertension.</w:t>
        <w:tab/>
        <w:tab/>
        <w:tab/>
        <w:tab/>
        <w:t>[10]</w:t>
      </w:r>
    </w:p>
    <w:p>
      <w:pPr>
        <w:pStyle w:val="Heading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------------------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NEP103</w:t>
      </w:r>
    </w:p>
    <w:p>
      <w:pPr>
        <w:pStyle w:val="Heading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DM[Nephrology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BF/2022/09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alysis and Transplan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What are methods to assess dialysis adequacy? List landmark trials on adequacy in haemodialysis. 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is intradialytic hypertension? Describe mechanism, prevention and treatment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plain the procedure and utility for PET test and its various modification.               PET (Peritoneal equilibration test)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fine catheter related blood stream infection (CRBSI). Write a note on the microbiology, prevention and management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numerate mechanical complications of PD. Describe diagnosis and management of PD related hydrothorax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Initiation of renal replacement therapy in critically ill patients.</w:t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Monitoring of AV fistula- methods and utility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agnosis and management of acute antibody mediated rejection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Recurrence of glomerular disease post transplantation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Renal transplantation in a HIV positive recipient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----------------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NEP104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[Nephrology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BF/2022/09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V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Finerenone in progression of diabetic kidney disease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2.</w:t>
        <w:tab/>
        <w:t>Renal transplantation in highly sensitized patient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Genetic testing for steroid resistant nephrotic syndrome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Acute kidney injury in COVID-19 patient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Plasmapheresis in ANCA vasculilis.</w:t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Haemodiafiltration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Chronic active T-cell mediated rejection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SGLT-2 inhibitors in kidney disease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Genetics of Alport syndrome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Approach to metabolic akalosis.</w:t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3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38:00Z</dcterms:created>
  <dc:creator>Ashwani Dhawan</dc:creator>
  <dc:description/>
  <cp:keywords/>
  <dc:language>en-US</dc:language>
  <cp:lastModifiedBy>Baba Farid</cp:lastModifiedBy>
  <cp:lastPrinted>2020-09-30T04:06:00Z</cp:lastPrinted>
  <dcterms:modified xsi:type="dcterms:W3CDTF">2022-09-02T06:04:00Z</dcterms:modified>
  <cp:revision>23</cp:revision>
  <dc:subject/>
  <dc:title>DM [Cardiology]</dc:title>
</cp:coreProperties>
</file>