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Plastic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.</w:t>
        <w:tab/>
        <w:t>Discuss Z plasty, Double opposing Z plasty and W plasty. How will you manage a case of pilonidal sinus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embryological development of face. Describe the abnormal attachment of palatal muscles in cleft palate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escribe base principles of tendon transfer. How will you manage a case of low median nerve palsy?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Define pathophysiology and fluid management of burn shock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What is biological dressing? Enumerate advantages and disadvantages of any four available biological dressing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</w:r>
      <w:r>
        <w:rPr>
          <w:rFonts w:cs="Times New Roman" w:ascii="Times New Roman" w:hAnsi="Times New Roman"/>
          <w:b/>
          <w:iCs/>
        </w:rPr>
        <w:t>Write short notes on: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 xml:space="preserve">Reverse sural flap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Planning and reverse planning</w:t>
        <w:tab/>
        <w:tab/>
        <w:tab/>
        <w:tab/>
        <w:tab/>
        <w:t xml:space="preserve">          [5+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>7.</w:t>
      </w: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bCs/>
          <w:iCs/>
        </w:rPr>
        <w:t>Define the histological sequences of events of allograft reaction. Enumerate five main advantages of cadaveric skin transplant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</w:r>
      <w:r>
        <w:rPr>
          <w:rFonts w:cs="Times New Roman" w:ascii="Times New Roman" w:hAnsi="Times New Roman"/>
          <w:b/>
          <w:iCs/>
        </w:rPr>
        <w:t>Write short notes on:-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</w:rPr>
        <w:t>a.</w:t>
        <w:tab/>
        <w:t xml:space="preserve">Mania operativa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b.</w:t>
        <w:tab/>
        <w:t>Contraction and contracture</w:t>
        <w:tab/>
        <w:tab/>
        <w:tab/>
        <w:tab/>
        <w:tab/>
        <w:t xml:space="preserve">                     [5+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9.</w:t>
        <w:tab/>
      </w:r>
      <w:r>
        <w:rPr>
          <w:rFonts w:cs="Times New Roman" w:ascii="Times New Roman" w:hAnsi="Times New Roman"/>
          <w:b/>
          <w:bCs/>
          <w:iCs/>
        </w:rPr>
        <w:t>Write short note on:-</w:t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 xml:space="preserve">            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“Blow out” fracture of the orbi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Genioplast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a.</w:t>
        <w:tab/>
        <w:t>What do you understand by flap delay? Write in detail axial pattern flap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  <w:tab/>
        <w:t>What do you understand by “Aesthetics of flap cover”?</w:t>
        <w:tab/>
        <w:tab/>
        <w:t xml:space="preserve">          [5+5]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Plastic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numerate various causes of ptosis. Discuss management of congenital ptosis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pathophysiology and management of sacral pressure sores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Discuss various non-surgical methods of skin rejuvenation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Discuss in detail the management of a case of vaginal agenesis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Eito-pathology and management of Adamantinoma of angle of mandible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  <w:bCs/>
        </w:rPr>
        <w:tab/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  <w:tab/>
        <w:t xml:space="preserve">          [5+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ermabrasio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hemical pe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classification and management of cutaneous vascular anomalies.                [10]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management of Bell’s palsy of 15 years duration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Discuss principles of repair of upper eyelid defects. Describe Fricke’s flap in detail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  <w:bCs/>
        </w:rPr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[5+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Ulnar nerve parado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Tripple transfer for radial nerve paralys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Plastic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scuss the surgical technique of Jone’s triple transfer for radial nerve paralysis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Bardach’s palatoplasty operation in detail.</w:t>
        <w:tab/>
        <w:t>How it differs from                Veau-Wardill-Kilner pushback surgery?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urgical techniques of Mclndoe repair for vaginal agenesi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Planning and execution of Tangential excision and skin grafting in 40% mixed burns in adult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surgical procedure of temporalis muscle transfer for complete facial              N. paralysis of long standing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Operative steps of vascularized free fibula flap for mandibular reconstruction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scribe Zancolli’ “Lasso” technique for ulnar claw hand in detail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marking and surgical steps of eye brow reconstruction by superfacial temporal artery based island flap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perative technique of “Wrap around Flap” for thumb reconstruction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Marking and surgical dissection of propeller flap for 7.5 cm long and 5cm wide defect over distal medial side of leg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9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Recent advances in Plastic Surge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How will you manage infections after mastectomy and tissue expander placement?</w:t>
        <w:tab/>
        <w:tab/>
        <w:tab/>
        <w:tab/>
        <w:tab/>
        <w:tab/>
        <w:tab/>
        <w:tab/>
        <w:tab/>
        <w:tab/>
        <w:t xml:space="preserve">          [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Write short notes on:</w:t>
        <w:tab/>
        <w:tab/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Implications of clitoris on female genital mutilation and surgical repair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Safety of reconstructive microsurgery in elderly popul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3.</w:t>
        <w:tab/>
        <w:t>Write short notes on:</w:t>
        <w:tab/>
        <w:tab/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Pharmacological flap thinning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Super selective embolizat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Write short notes on:</w:t>
        <w:tab/>
        <w:tab/>
        <w:tab/>
        <w:tab/>
        <w:tab/>
        <w:tab/>
        <w:tab/>
        <w:tab/>
        <w:t xml:space="preserve">          [5+5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.</w:t>
        <w:tab/>
        <w:t>Describe role of infrared thermography and thermal stress in perforator mapping and flap monitor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  <w:t>b.</w:t>
        <w:tab/>
        <w:t>Nano fat injection in depressed scar of fac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Write short notes on:</w:t>
        <w:tab/>
        <w:tab/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Setting up of microsurgical breast servic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Impact of Covid-19 on plastic surgery in Panjab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Write short notes on:</w:t>
        <w:tab/>
        <w:tab/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Microvascular coupling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Impact of technology in temporomandibular joint reconstruction surger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Write short notes on:</w:t>
        <w:tab/>
        <w:tab/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Indocyanine green angiograph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Chemical peel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Describe methods of non surgical facial rejuvenation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Write short notes on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</w:t>
        <w:tab/>
        <w:t>Role of stem cell in plastic surgery</w:t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b.</w:t>
        <w:tab/>
        <w:t>Super microsurgery</w:t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Write short notes on contribution of:-</w:t>
        <w:tab/>
        <w:tab/>
        <w:tab/>
        <w:tab/>
        <w:tab/>
        <w:tab/>
        <w:t xml:space="preserve">        [5+5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</w:rPr>
        <w:tab/>
        <w:t>a.</w:t>
        <w:tab/>
        <w:t>How long does Botox take to act and how long does it las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Cs/>
        </w:rPr>
        <w:tab/>
        <w:t>b.</w:t>
        <w:tab/>
        <w:t>Endoscopic brow lif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</w:rPr>
        <w:t>--------------------</w:t>
      </w:r>
    </w:p>
    <w:sectPr>
      <w:type w:val="nextPage"/>
      <w:pgSz w:w="12240" w:h="15840"/>
      <w:pgMar w:left="1800" w:right="13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9:00Z</dcterms:created>
  <dc:creator>Ashwani Dhawan</dc:creator>
  <dc:description/>
  <cp:keywords/>
  <dc:language>en-US</dc:language>
  <cp:lastModifiedBy>Baba Farid</cp:lastModifiedBy>
  <cp:lastPrinted>2021-09-08T16:53:00Z</cp:lastPrinted>
  <dcterms:modified xsi:type="dcterms:W3CDTF">2022-09-02T06:30:00Z</dcterms:modified>
  <cp:revision>43</cp:revision>
  <dc:subject/>
  <dc:title>DM [Cardiology]</dc:title>
</cp:coreProperties>
</file>