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efine shock and its type. Write in detail of endotoxic shock.</w:t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Differentiate between: 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Lepromatuous and tuberculoid leprosy</w:t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Benign and malignant tumors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a.</w:t>
        <w:tab/>
        <w:t xml:space="preserve">Chemotaxis </w:t>
        <w:tab/>
        <w:tab/>
        <w:t xml:space="preserve"> 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Amniotic fluid embolism</w:t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the diagnostic approach to multiple myeloma and its prognostic factors.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fferentiate betwe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ormoblast and megaloblast</w:t>
        <w:tab/>
        <w:tab/>
        <w:tab/>
        <w:t xml:space="preserve"> </w:t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imary and secondary thrombocytosis</w:t>
        <w:tab/>
        <w:tab/>
        <w:tab/>
        <w:tab/>
        <w:t>[4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Haematological findings in thalassemia</w:t>
        <w:tab/>
        <w:tab/>
        <w:tab/>
        <w:tab/>
        <w:t>[4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lasmapheresis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 xml:space="preserve">  </w:t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fferentiate between:</w:t>
        <w:tab/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[2.5x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artial and complete H. mo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Vegetation of rheumatic and infective endocardit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Tubercular and typhoid ulcer of intesti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.</w:t>
        <w:tab/>
        <w:t>Primary and secondary pulmonary tuberculos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rognestic factors in carcinoma breas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Etiopathogenesis of cervical canc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</w:rPr>
        <w:t>Comment on: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Glioblastoma multifor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Rapidly progressive glomerulonephrit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all st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mplications of atheromatous pla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Comment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dullary carcinoma thyr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Fibro congestive splenomega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mall cell carcinoma l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abetic nephropathy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Comment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2.5+2.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orphology and diagnosis of prostate can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iant cell tumour of b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5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scuss the following: 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Edward Jenner</w:t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Various staining techniques of bacterial cell</w:t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ab/>
        <w:t>Write in brief: 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 xml:space="preserve">Steam sterilizer 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Transduction</w:t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: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nnate immunity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ELISA</w:t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Enumerate microbial agents causing diarrhea and dysentery. Describe the pathogenesis, clinical features and diagnostic modalities of bacterial agents causing diarrhea.</w:t>
        <w:tab/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briefly about: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ab diagnosis of Diphtheria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aboratory diagnosis of NTM</w:t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in brief: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GU (Non gonococcal urethritis)</w:t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typical pneumonia</w:t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6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  <w:bCs/>
        </w:rPr>
        <w:t>Write in brief:-</w:t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icrofilaria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Toxoplasmosis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Life cycle and lab diagnosis of T. solium</w:t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Candidiasi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Various fungal media used in mycology</w:t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Laboratory diagnosis fungal infection</w:t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 on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pstein Barr virus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ncogenic viruses associated with human neoplasia</w:t>
        <w:tab/>
        <w:tab/>
        <w:tab/>
        <w:t>[4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Japanese encephalitis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Describe briefly:</w:t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tection of virus growth in cell cultures</w:t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olio vaccines</w:t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3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Pharmac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Clinical significance of half life of drug</w:t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Placebo effect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mechanism of action and important adverse drug reactions of the following</w:t>
      </w:r>
      <w:r>
        <w:rPr>
          <w:rFonts w:cs="Times New Roman" w:ascii="Times New Roman" w:hAnsi="Times New Roman"/>
          <w:b/>
          <w:bCs/>
        </w:rPr>
        <w:t>: -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ropranolol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Diclofenac sodium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pharmacotherapy for followi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Opium poisoning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Insomnia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Migraine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drugs use for treatment of hypertension. Write mechanism of action, clinical uses and side effects of losartan.</w:t>
        <w:tab/>
        <w:tab/>
        <w:tab/>
        <w:tab/>
        <w:tab/>
        <w:tab/>
        <w:t>[6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Cs/>
        </w:rPr>
        <w:t>Bronchodilators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tiemetics</w:t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ransdermal drug delivery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dverse drug reactions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henytoin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harmac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Explain why?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a.</w:t>
        <w:tab/>
        <w:t>Multidrug chemotherapy is used in the treatment of tubuerculosis</w:t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Aspirin is used in the treatment of acute myocardial infarction</w:t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c.</w:t>
        <w:tab/>
        <w:t>Corticosteroids should not be stopped abruptly after prolonged use</w:t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  <w:tab/>
        <w:t>Dopamine is used in the management of shock</w:t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2.</w:t>
        <w:tab/>
        <w:t>Enumerate medicines used in angina. Describe mechanism of action and adverse effects of nitrates.</w:t>
        <w:tab/>
        <w:tab/>
        <w:tab/>
        <w:tab/>
        <w:tab/>
        <w:tab/>
        <w:tab/>
        <w:tab/>
        <w:t>[2+2+2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the rationale for the use o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Combining piperacillin with tazobactam</w:t>
        <w:tab/>
        <w:tab/>
        <w:tab/>
        <w:t xml:space="preserve"> </w:t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Erythropoietin in chronic renal failure</w:t>
        <w:tab/>
        <w:tab/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c.</w:t>
        <w:tab/>
        <w:t>Leucovorin along with methotrexate during cancer chemotherapy</w:t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Discuss the pharmacotherapy of the following: -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Diabetic ketoacidosis</w:t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Deep vein thrombosis</w:t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>Uncomplicated malaria due to plasmodium vivax</w:t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down the mode of action and uses of the following: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Amphotericin B</w:t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zithromyci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Atorvastati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Combined contraceptive pill</w:t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>Long acting insulins</w:t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Gonadotropin releasing hormones analogues</w:t>
        <w:tab/>
        <w:tab/>
        <w:tab/>
        <w:tab/>
        <w:t>[2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7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ensic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fine and classify asphyxia. Describe in details about traumatic. </w:t>
        <w:tab/>
        <w:tab/>
        <w:t>[1+2+3]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:-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dical negligence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pacing of Jaw</w:t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rench foot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briefly about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Adipocere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Vaginismus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Rifling in firearm</w:t>
        <w:tab/>
        <w:tab/>
        <w:tab/>
        <w:tab/>
        <w:tab/>
        <w:tab/>
        <w:tab/>
        <w:t>[2]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the general principles of management of in a case of unknown poison.</w:t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</w:r>
      <w:r>
        <w:rPr>
          <w:rFonts w:cs="Times New Roman" w:ascii="Times New Roman" w:hAnsi="Times New Roman"/>
          <w:b/>
        </w:rPr>
        <w:t>Differentiate between: 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 xml:space="preserve">Tetanus and Nux vomica poisoning </w:t>
        <w:tab/>
        <w:t xml:space="preserve"> </w:t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b.</w:t>
        <w:tab/>
        <w:t>Ante-mortem and postmortem fractrue</w:t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c.</w:t>
        <w:tab/>
        <w:t>Delusion and Hallucinations</w:t>
        <w:tab/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  <w:bCs/>
        </w:rPr>
        <w:t xml:space="preserve"> 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 xml:space="preserve">Illusion </w:t>
        <w:tab/>
        <w:t xml:space="preserve"> 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b.</w:t>
        <w:tab/>
        <w:t>MTP Act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c.</w:t>
        <w:tab/>
        <w:t>Mummification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320" w:leader="none"/>
          <w:tab w:val="left" w:pos="5835" w:leader="none"/>
        </w:tabs>
        <w:rPr/>
      </w:pPr>
      <w:r>
        <w:rPr>
          <w:rFonts w:cs="Times New Roman" w:ascii="Times New Roman" w:hAnsi="Times New Roman"/>
          <w:sz w:val="26"/>
        </w:rPr>
        <w:tab/>
        <w:t>--------------</w:t>
      </w:r>
      <w:r>
        <w:rPr>
          <w:rFonts w:cs="Times New Roman" w:ascii="Times New Roman" w:hAnsi="Times New Roman"/>
        </w:rPr>
        <w:t>---</w:t>
        <w:tab/>
      </w:r>
    </w:p>
    <w:sectPr>
      <w:type w:val="nextPage"/>
      <w:pgSz w:w="11906" w:h="16838"/>
      <w:pgMar w:left="1800" w:right="1199" w:gutter="0" w:header="0" w:top="63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BFU</dc:creator>
  <dc:description/>
  <cp:keywords/>
  <dc:language>en-US</dc:language>
  <cp:lastModifiedBy>Baba Farid</cp:lastModifiedBy>
  <cp:lastPrinted>2022-02-18T10:27:00Z</cp:lastPrinted>
  <dcterms:modified xsi:type="dcterms:W3CDTF">2022-07-07T11:09:00Z</dcterms:modified>
  <cp:revision>180</cp:revision>
  <dc:subject/>
  <dc:title>M</dc:title>
</cp:coreProperties>
</file>