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 Black" w:cs="Arial Black" w:ascii="Arial Black" w:hAnsi="Arial Black"/>
          <w:szCs w:val="12"/>
          <w:u w:val="single"/>
        </w:rPr>
        <w:t xml:space="preserve"> </w:t>
      </w:r>
      <w:r>
        <w:rPr>
          <w:rFonts w:cs="Times New Roman" w:ascii="Arial Black" w:hAnsi="Arial Black"/>
          <w:szCs w:val="12"/>
          <w:u w:val="single"/>
        </w:rPr>
        <w:t>Q.P. Code: ANS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 [Anaesthesia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Heading1"/>
        <w:rPr/>
      </w:pPr>
      <w:r>
        <w:rPr/>
        <w:t>Basic Sciences as applied to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comparative applied anatomy of spinal anaesthesia in adults and neonat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pharmacokinetics and pharmacodynamics of intravenous anaesthetic agent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use of additives in neuraxial anesthesia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hat are different methods of ICP monitoring? Describe ICP monitoring using intraventiricular catheter.</w:t>
        <w:tab/>
        <w:tab/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1565" w:leader="none"/>
        </w:tabs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5.</w:t>
        <w:tab/>
        <w:t>What are different parameters for airway assessment? Compare and contrast POGO scale with Cormack- Lehane grading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mechanisms for preventing cross connections of anaesthestic gases in an anaesthesia workstation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pre-operative fasting and pre-operative fluid management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induced hypotension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pulmonary function tests, their interpretation and role in risk assessment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methods and role of post-operative pain management in a thoracotomy patient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Clinical Sciences as applied to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sz w:val="26"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anaesthetic management of a 55 year old diabetic male patient presenting with wet gangrene right foot posted for debridement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anaestheitc considerations in a 2 day old child with congenital diaphragmatic hernia.</w:t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Enumerate the causes of postoperative laryngospasm. How will you manage i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4.</w:t>
        <w:tab/>
        <w:t>Write short notes on:</w:t>
      </w:r>
    </w:p>
    <w:p>
      <w:pPr>
        <w:pStyle w:val="Normal"/>
        <w:ind w:left="720" w:hanging="0"/>
        <w:jc w:val="both"/>
        <w:rPr/>
      </w:pPr>
      <w:r>
        <w:rPr/>
        <w:t>a.</w:t>
        <w:tab/>
        <w:t>Pulseless electrical activity</w:t>
        <w:tab/>
        <w:tab/>
        <w:tab/>
        <w:tab/>
        <w:tab/>
        <w:tab/>
        <w:t>[5]</w:t>
        <w:tab/>
      </w:r>
    </w:p>
    <w:p>
      <w:pPr>
        <w:pStyle w:val="Normal"/>
        <w:ind w:left="1440" w:hanging="720"/>
        <w:jc w:val="both"/>
        <w:rPr/>
      </w:pPr>
      <w:r>
        <w:rPr/>
        <w:t>b.</w:t>
        <w:tab/>
        <w:t>STOP BANG score</w:t>
        <w:tab/>
        <w:tab/>
        <w:tab/>
        <w:tab/>
        <w:tab/>
        <w:tab/>
        <w:tab/>
        <w:t>[5]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Enumerate the anaesthetic concerns in a patient posted for robotic prostatectomy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6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LAST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Bispectral index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anaesthetic management of a patient posted for Oocyte retrieval.</w:t>
        <w:tab/>
        <w:tab/>
        <w:tab/>
        <w:tab/>
        <w:tab/>
        <w:tab/>
        <w:tab/>
        <w:tab/>
        <w:tab/>
        <w:tab/>
        <w:tab/>
        <w:t xml:space="preserve">[10] </w:t>
        <w:tab/>
      </w:r>
    </w:p>
    <w:p>
      <w:pPr>
        <w:pStyle w:val="Normal"/>
        <w:ind w:left="720" w:hanging="720"/>
        <w:jc w:val="both"/>
        <w:rPr/>
      </w:pPr>
      <w:r>
        <w:rPr/>
        <w:t>8.</w:t>
        <w:tab/>
        <w:t>Compare and contrast:</w:t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TIVA and TCI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LMA protector and Blockbuster Laryngeal Mask Airway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Enumerate the various transfusion reactions. Write briefly on transfusion-related acute lung injury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Hepatorenal syndrome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Cardioplegia</w:t>
      </w:r>
    </w:p>
    <w:p>
      <w:pPr>
        <w:pStyle w:val="Normal"/>
        <w:ind w:left="720" w:hanging="720"/>
        <w:jc w:val="both"/>
        <w:rPr>
          <w:sz w:val="26"/>
        </w:rPr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Heading1"/>
        <w:rPr/>
      </w:pPr>
      <w:r>
        <w:rPr/>
        <w:t>Principles and Practice of Anaesthesi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14"/>
          <w:szCs w:val="12"/>
        </w:rPr>
      </w:pPr>
      <w:r>
        <w:rPr>
          <w:bCs/>
          <w:i/>
          <w:iCs/>
          <w:sz w:val="14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escribe the anaesthetic management of a 27 years old parturient at 37 weeks gestation, presenting with fetal distress due to cord prolapse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Write a note on discharge criteria for day care surgery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Role of simulation in anaesthesia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Write a note on 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Suggammadex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Quadratus lumborum block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Write a note on use of propofol as ICU sedative. Explain about propofol infusion syndrom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  <w:t>Anaesthesia management of a 3 year old child with corneal perforation in emergency.</w:t>
        <w:tab/>
        <w:tab/>
        <w:tab/>
        <w:tab/>
        <w:tab/>
        <w:tab/>
        <w:tab/>
        <w:tab/>
        <w:tab/>
        <w:t>[10]</w:t>
        <w:tab/>
        <w:tab/>
        <w:tab/>
        <w:t xml:space="preserve">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Write a short note on massive blood transfusion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Write a note on renal replacement therapy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Explain BLUE protocol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Discuss the role of prone ventilation in a critically ill patient.</w:t>
        <w:tab/>
        <w:t xml:space="preserve">     </w:t>
        <w:tab/>
        <w:t>[10]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iCs/>
          <w:sz w:val="26"/>
          <w:szCs w:val="16"/>
        </w:rPr>
      </w:pPr>
      <w:r>
        <w:rPr>
          <w:iCs/>
          <w:sz w:val="26"/>
          <w:szCs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ANS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Anaesthesi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TextBody"/>
        <w:rPr/>
      </w:pPr>
      <w:r>
        <w:rPr/>
        <w:t>Recent advances in Anaesthesiology including principles of resuscitation and Intensive care 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</w:t>
        <w:tab/>
        <w:t xml:space="preserve">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How will you perioperatively manage a 5 day old child placed for repair of 5 mm PDA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Write a note on opioid free anaesthesia and analgesia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ind w:left="720" w:hanging="720"/>
        <w:rPr/>
      </w:pPr>
      <w:r>
        <w:rPr/>
        <w:t>3.</w:t>
        <w:tab/>
        <w:t>How will you perioperatively manage a patient of right acetabular fracture. [10]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4.</w:t>
        <w:tab/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rPr/>
      </w:pPr>
      <w:r>
        <w:rPr/>
        <w:tab/>
        <w:t>a.</w:t>
        <w:tab/>
        <w:t>Pain assessment in ICU</w:t>
      </w:r>
    </w:p>
    <w:p>
      <w:pPr>
        <w:pStyle w:val="Normal"/>
        <w:rPr/>
      </w:pPr>
      <w:r>
        <w:rPr/>
        <w:tab/>
        <w:t>b.</w:t>
        <w:tab/>
        <w:t>CP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5.</w:t>
        <w:tab/>
        <w:t>Write in detail about Eras protocol in colorectal surgery.</w:t>
        <w:tab/>
        <w:tab/>
        <w:tab/>
        <w:t>[10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Write about newer modes of ventilation.</w:t>
        <w:tab/>
        <w:tab/>
        <w:tab/>
        <w:tab/>
        <w:tab/>
        <w:t>[10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How will you assess and manage a patient of MDR TB placed for a right upper lobectomy.</w:t>
        <w:tab/>
        <w:tab/>
        <w:tab/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in detail about the changes in recent “Surviving sepsis campaign” guidelin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9.</w:t>
        <w:tab/>
        <w:t>Write short notes:-</w:t>
      </w:r>
    </w:p>
    <w:p>
      <w:pPr>
        <w:pStyle w:val="Normal"/>
        <w:ind w:firstLine="720"/>
        <w:jc w:val="both"/>
        <w:rPr/>
      </w:pPr>
      <w:r>
        <w:rPr/>
        <w:t>a.</w:t>
        <w:tab/>
        <w:t>Levosimendan</w:t>
        <w:tab/>
        <w:tab/>
        <w:tab/>
        <w:tab/>
        <w:tab/>
        <w:tab/>
        <w:tab/>
        <w:tab/>
        <w:t>[5]</w:t>
        <w:tab/>
      </w:r>
    </w:p>
    <w:p>
      <w:pPr>
        <w:pStyle w:val="Normal"/>
        <w:ind w:left="1440" w:hanging="720"/>
        <w:rPr/>
      </w:pPr>
      <w:r>
        <w:rPr/>
        <w:t>b.</w:t>
        <w:tab/>
        <w:t>Desflurane</w:t>
        <w:tab/>
        <w:tab/>
        <w:tab/>
        <w:tab/>
        <w:tab/>
        <w:tab/>
        <w:tab/>
        <w:tab/>
        <w:t>[5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0.</w:t>
        <w:tab/>
        <w:t>Write about the perioperative pain management in opioid dependent patient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  <w:t>------------------------</w:t>
      </w:r>
    </w:p>
    <w:sectPr>
      <w:type w:val="nextPage"/>
      <w:pgSz w:w="12240" w:h="15840"/>
      <w:pgMar w:left="1800" w:right="180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7:00Z</dcterms:created>
  <dc:creator>Ashwani</dc:creator>
  <dc:description/>
  <cp:keywords/>
  <dc:language>en-US</dc:language>
  <cp:lastModifiedBy>Baba Farid</cp:lastModifiedBy>
  <cp:lastPrinted>2021-07-14T11:30:00Z</cp:lastPrinted>
  <dcterms:modified xsi:type="dcterms:W3CDTF">2022-06-07T09:44:00Z</dcterms:modified>
  <cp:revision>70</cp:revision>
  <dc:subject/>
  <dc:title>MD[ Dermatology,Venereology &amp; Leprosy]</dc:title>
</cp:coreProperties>
</file>