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FOR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Forensic Medicine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Basic Medical Sciences        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Define shock. Discuss the pathophysiology and medico-legal importance of hemorrhagic shock.</w:t>
        <w:tab/>
        <w:tab/>
        <w:tab/>
        <w:tab/>
        <w:tab/>
        <w:tab/>
        <w:t xml:space="preserve"> </w:t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iscuss biometric identification method in current practice.</w:t>
        <w:tab/>
        <w:tab/>
        <w:tab/>
        <w:t>[10]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3.</w:t>
        <w:tab/>
        <w:t>Discuss the various dental formulae in medico-legal use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Define and classify embolism. Discuss pulmonary embolism.</w:t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iscuss the medico-legal implications of sex determination tests.</w:t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Discuss the anatomy of skin and its medico-legal aspects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iscuss the temperature regulation system in the body with special reference to hypothermia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What is cloning? Describe its various medico-legal aspects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What is Locard’s principle? Discuss its role in investigation of crime.</w:t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Discuss hypersensitivity and its relation to death by drug anaphylaxis.</w:t>
        <w:tab/>
        <w:t>[1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FOR102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D[ Forensic Medicine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Forensic medicine including other clinical subjects as applied to it        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18"/>
          <w:szCs w:val="16"/>
        </w:rPr>
      </w:pPr>
      <w:r>
        <w:rPr>
          <w:bCs/>
          <w:i/>
          <w:iCs/>
          <w:sz w:val="18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  <w:sz w:val="18"/>
          <w:szCs w:val="16"/>
        </w:rPr>
      </w:pPr>
      <w:r>
        <w:rPr>
          <w:iCs/>
          <w:sz w:val="18"/>
          <w:szCs w:val="16"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>1.</w:t>
        <w:tab/>
        <w:t>Define injury, give its classification and describe various methods of estimation of age of superficial injuries.</w:t>
        <w:tab/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Discuss pathophysiology of thrombo-embolism and its postmortem diagnosis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3.</w:t>
        <w:tab/>
        <w:t>Describe various causes of post partum deaths. Describe how you will diagnose/establish death due to amniotic fluid embolism.</w:t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4.</w:t>
        <w:tab/>
        <w:t>Discuss the role of ultrasound and Doppler in Forensic practice.</w:t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5.</w:t>
        <w:tab/>
        <w:t>Describe the mechanism of causation of head injury with various theories/postulates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>6.</w:t>
        <w:tab/>
        <w:t>Describe the role of skin/dermatology in Forensic Medicine.</w:t>
        <w:tab/>
        <w:tab/>
        <w:t>[10]</w:t>
        <w:tab/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>7.</w:t>
        <w:tab/>
        <w:t>Discuss various issues involved in mismatch blood transfusion.</w:t>
        <w:tab/>
        <w:tab/>
        <w:t>[10]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8.</w:t>
        <w:tab/>
        <w:t>Define sudden death. How will you establish on post-mortem examination, death due to myocardial injury.</w:t>
        <w:tab/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9.</w:t>
        <w:tab/>
        <w:t>Discuss role of thanato-chemistry in Forensic practice.</w:t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iCs/>
        </w:rPr>
        <w:t>10.</w:t>
        <w:tab/>
        <w:t>Write short notes on:-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rPr>
          <w:iCs/>
        </w:rPr>
      </w:pPr>
      <w:r>
        <w:rPr>
          <w:iCs/>
        </w:rPr>
        <w:tab/>
        <w:t>a.</w:t>
        <w:tab/>
        <w:t>Legal test of insanity/Mental illness</w:t>
      </w:r>
    </w:p>
    <w:p>
      <w:pPr>
        <w:pStyle w:val="Normal"/>
        <w:ind w:left="720" w:hanging="720"/>
        <w:rPr>
          <w:iCs/>
        </w:rPr>
      </w:pPr>
      <w:r>
        <w:rPr>
          <w:iCs/>
        </w:rPr>
        <w:tab/>
        <w:t>b.</w:t>
        <w:tab/>
        <w:t>Various methods of dental charting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--</w:t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FOR103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D[ Forensic Medicine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ensic Toxicology and Medical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Jurisprudence        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I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efine toxicology and toxinology. Describe treatment guidelines for poisoning. Write in detail about psychedelics.</w:t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efine medical negligence in context from Bolam to Montgomery test with examples. Discuss about the precautions to be taken to avoid charges against negligence and the defenses available.</w:t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  <w:bCs/>
        </w:rPr>
        <w:t>Write notes on:</w:t>
        <w:tab/>
      </w:r>
      <w:r>
        <w:rPr/>
        <w:tab/>
        <w:tab/>
        <w:tab/>
        <w:tab/>
        <w:tab/>
        <w:tab/>
        <w:tab/>
        <w:t>[5+5]</w:t>
      </w:r>
    </w:p>
    <w:p>
      <w:pPr>
        <w:pStyle w:val="Normal"/>
        <w:jc w:val="both"/>
        <w:rPr/>
      </w:pPr>
      <w:r>
        <w:rPr/>
        <w:tab/>
        <w:t>a.</w:t>
        <w:tab/>
        <w:t>MensRea and Acute Rea</w:t>
      </w:r>
    </w:p>
    <w:p>
      <w:pPr>
        <w:pStyle w:val="Normal"/>
        <w:jc w:val="both"/>
        <w:rPr/>
      </w:pPr>
      <w:r>
        <w:rPr/>
        <w:tab/>
        <w:t>b.</w:t>
        <w:tab/>
        <w:t>Phossy Jaw</w:t>
      </w:r>
    </w:p>
    <w:p>
      <w:pPr>
        <w:pStyle w:val="Normal"/>
        <w:jc w:val="both"/>
        <w:rPr/>
      </w:pPr>
      <w:r>
        <w:rPr/>
        <w:t>4.</w:t>
        <w:tab/>
      </w:r>
      <w:r>
        <w:rPr>
          <w:b/>
          <w:bCs/>
        </w:rPr>
        <w:t>Write notes on:</w:t>
        <w:tab/>
      </w:r>
      <w:r>
        <w:rPr/>
        <w:tab/>
        <w:tab/>
        <w:tab/>
        <w:tab/>
        <w:tab/>
        <w:tab/>
        <w:tab/>
        <w:t>[5+5]</w:t>
      </w:r>
    </w:p>
    <w:p>
      <w:pPr>
        <w:pStyle w:val="Normal"/>
        <w:jc w:val="both"/>
        <w:rPr/>
      </w:pPr>
      <w:r>
        <w:rPr/>
        <w:tab/>
        <w:t>a.</w:t>
        <w:tab/>
        <w:t>Ethical issues in experimentation on healthy volunteers</w:t>
      </w:r>
    </w:p>
    <w:p>
      <w:pPr>
        <w:pStyle w:val="Normal"/>
        <w:jc w:val="both"/>
        <w:rPr/>
      </w:pPr>
      <w:r>
        <w:rPr/>
        <w:tab/>
        <w:t>b.</w:t>
        <w:tab/>
        <w:t>Metal fume fever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>5.</w:t>
        <w:tab/>
        <w:t>What is the relevance of Indian Mental Act 1987 in relation to criminal responsibility and Indian lunacy Act of 1912? Discuss in detail.</w:t>
        <w:tab/>
        <w:tab/>
        <w:t>[10]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6.</w:t>
        <w:tab/>
        <w:t>What do you understand by ‘Hooch Tragedy’? Describe the signs and symptoms, fatal dose and period, postmortem finding and method of sending Viscera and treatment of poisoning by ‘Wood Alcohol’.</w:t>
        <w:tab/>
        <w:tab/>
        <w:tab/>
        <w:tab/>
        <w:tab/>
        <w:t>[10]</w:t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</w:r>
      <w:r>
        <w:rPr>
          <w:b/>
          <w:bCs/>
        </w:rPr>
        <w:t>Write notes on:</w:t>
        <w:tab/>
      </w:r>
      <w:r>
        <w:rPr/>
        <w:tab/>
        <w:tab/>
        <w:tab/>
        <w:tab/>
        <w:tab/>
        <w:tab/>
        <w:tab/>
        <w:t>[5+5]</w:t>
      </w:r>
    </w:p>
    <w:p>
      <w:pPr>
        <w:pStyle w:val="Normal"/>
        <w:jc w:val="both"/>
        <w:rPr/>
      </w:pPr>
      <w:r>
        <w:rPr/>
        <w:tab/>
        <w:t>a.</w:t>
        <w:tab/>
        <w:t>Clinical features of ‘Paraquat’ poisoning</w:t>
      </w:r>
    </w:p>
    <w:p>
      <w:pPr>
        <w:pStyle w:val="Normal"/>
        <w:jc w:val="both"/>
        <w:rPr/>
      </w:pPr>
      <w:r>
        <w:rPr/>
        <w:tab/>
        <w:t>b.</w:t>
        <w:tab/>
        <w:t>Date Rape drug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8.</w:t>
        <w:tab/>
      </w:r>
      <w:r>
        <w:rPr>
          <w:b/>
          <w:bCs/>
        </w:rPr>
        <w:t>Write notes on:</w:t>
      </w:r>
      <w:r>
        <w:rPr/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Body packer syndrome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Treatment of cyanide poisoning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</w:r>
      <w:r>
        <w:rPr>
          <w:b/>
          <w:bCs/>
        </w:rPr>
        <w:t>Write notes on:</w:t>
      </w:r>
      <w:r>
        <w:rPr/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Types of drug dependence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Section 201 IPC</w:t>
      </w:r>
    </w:p>
    <w:p>
      <w:pPr>
        <w:pStyle w:val="Normal"/>
        <w:ind w:left="720" w:hanging="720"/>
        <w:jc w:val="both"/>
        <w:rPr/>
      </w:pPr>
      <w:r>
        <w:rPr/>
        <w:t>10.</w:t>
        <w:tab/>
        <w:t>Discuss the pharmacological actions, signs, symptoms, diagnosis, treatment and postmortem appearances of mercury poisoning.</w:t>
        <w:tab/>
        <w:tab/>
        <w:tab/>
        <w:tab/>
        <w:t>[10]</w:t>
      </w:r>
    </w:p>
    <w:p>
      <w:pPr>
        <w:pStyle w:val="Normal"/>
        <w:ind w:left="720" w:hanging="720"/>
        <w:jc w:val="center"/>
        <w:rPr/>
      </w:pPr>
      <w:r>
        <w:rPr/>
        <w:t>-------------------</w:t>
      </w:r>
      <w:r>
        <w:br w:type="page"/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  <w:r>
        <w:rPr>
          <w:rFonts w:cs="Times New Roman" w:ascii="Arial Black" w:hAnsi="Arial Black"/>
          <w:szCs w:val="12"/>
          <w:u w:val="single"/>
        </w:rPr>
        <w:t>Q.P. Code: FOR104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D[ Forensic Medicine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ensic pathology including forensic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mmunology and recent advances       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V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/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Covid-19 testing and postmortem findings.</w:t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Volatile substance abuse.</w:t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Myocarditi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CT scan in Forensic Medicine.</w:t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Second Autopsy- Indications, advantages and disadvantages.</w:t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Encounter deaths and related law sections.</w:t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Age of female from vaginal cells in vaginal smear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Domestic violence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Pharmacology testing of male impotency.</w:t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>Recent methods of facial identification in living.</w:t>
        <w:tab/>
        <w:tab/>
        <w:tab/>
        <w:tab/>
        <w:t>[10]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568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8:00Z</dcterms:created>
  <dc:creator>Ashwani</dc:creator>
  <dc:description/>
  <cp:keywords/>
  <dc:language>en-US</dc:language>
  <cp:lastModifiedBy>Baba Farid</cp:lastModifiedBy>
  <cp:lastPrinted>2021-07-06T11:06:00Z</cp:lastPrinted>
  <dcterms:modified xsi:type="dcterms:W3CDTF">2022-06-07T09:37:00Z</dcterms:modified>
  <cp:revision>55</cp:revision>
  <dc:subject/>
  <dc:title>MD[ Microbiology ]</dc:title>
</cp:coreProperties>
</file>